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99</w:t>
      </w:r>
      <w:r>
        <w:rPr>
          <w:rFonts w:ascii="仿宋_GB2312" w:hAnsi="仿宋_GB2312" w:eastAsia="仿宋_GB2312"/>
          <w:sz w:val="32"/>
          <w:szCs w:val="32"/>
        </w:rPr>
        <w:t>号</w:t>
      </w:r>
    </w:p>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绍兴市中医院关于成立医学检查检验结果</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互认共享工作专班的通知</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科室：</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浙江省卫生健康委员会 浙江省医疗保障局 浙江省财政厅关于全面推进医疗机构间医学影像检查资料和医学检验结果互认共享工作的实施意见》（浙卫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 xml:space="preserve">号）文件精神，为深化我院智慧医院建设，做好医学检查检验结果互认共享工作，经医院党委会研究，决定成立绍兴市中医院医学检查检验结果互认共享工作专班。 </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 xml:space="preserve">一、领导小组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组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毛小明  陶建华</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邵静松  李国华  周忠东  何芬琴</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 xml:space="preserve">二、工作专班 </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一）检查检验对码工作组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王  宁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沈建成  蒋廷宠  俞杏娟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主要职责：负责根据上级要求，统筹协调，完成检查和检验对码工作。 </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二）院内相关系统改造组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王  宁  俞杏娟  沈建成  蒋廷宠  孟永久 </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xml:space="preserve">柳  佳  黄奉献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根据检查检验对码工作相关要求，负责督促涉及到的</w:t>
      </w:r>
      <w:r>
        <w:rPr>
          <w:rFonts w:eastAsia="仿宋_GB2312" w:cs="仿宋_GB2312" w:ascii="仿宋_GB2312" w:hAnsi="仿宋_GB2312"/>
          <w:sz w:val="32"/>
          <w:szCs w:val="32"/>
        </w:rPr>
        <w:t>HIS</w:t>
      </w:r>
      <w:r>
        <w:rPr>
          <w:rFonts w:ascii="仿宋_GB2312" w:hAnsi="仿宋_GB2312" w:cs="仿宋_GB2312" w:eastAsia="仿宋_GB2312"/>
          <w:sz w:val="32"/>
          <w:szCs w:val="32"/>
        </w:rPr>
        <w:t>、</w:t>
      </w:r>
      <w:r>
        <w:rPr>
          <w:rFonts w:eastAsia="仿宋_GB2312" w:cs="仿宋_GB2312" w:ascii="仿宋_GB2312" w:hAnsi="仿宋_GB2312"/>
          <w:sz w:val="32"/>
          <w:szCs w:val="32"/>
        </w:rPr>
        <w:t>LIS</w:t>
      </w:r>
      <w:r>
        <w:rPr>
          <w:rFonts w:ascii="仿宋_GB2312" w:hAnsi="仿宋_GB2312" w:cs="仿宋_GB2312" w:eastAsia="仿宋_GB2312"/>
          <w:sz w:val="32"/>
          <w:szCs w:val="32"/>
        </w:rPr>
        <w:t>、</w:t>
      </w:r>
      <w:r>
        <w:rPr>
          <w:rFonts w:eastAsia="仿宋_GB2312" w:cs="仿宋_GB2312" w:ascii="仿宋_GB2312" w:hAnsi="仿宋_GB2312"/>
          <w:sz w:val="32"/>
          <w:szCs w:val="32"/>
        </w:rPr>
        <w:t>PACS</w:t>
      </w:r>
      <w:r>
        <w:rPr>
          <w:rFonts w:ascii="仿宋_GB2312" w:hAnsi="仿宋_GB2312" w:cs="仿宋_GB2312" w:eastAsia="仿宋_GB2312"/>
          <w:sz w:val="32"/>
          <w:szCs w:val="32"/>
        </w:rPr>
        <w:t xml:space="preserve">、门诊电子病历等几大系统的改造工作。 </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三）网络、设备保障组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王  宁  陈  雄  俞杏娟  边杭锋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寿永勇</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按期完成院内陈旧信息硬件更替、诊间电脑更替和院内网络提升改造等工作。</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四）操作培训组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王  宁  孟永久  俞杏娟  柳  佳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牵头协调落实全院临床医生对此项工作的操作和知会培训等工作。</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五）质控组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黄奉献  沈建成  蒋廷宠  王鑫卫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牵头各相关质控中心要加强对相关专业的质量控制，将所有开展医学影像和医学检验诊疗科目的医疗机构均纳入质控范围，通过实施室内质控、室间质评、强化影像资料的片质，提高报告书写质量。</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六）宣传舆情组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沈小萍  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枫  金</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斌</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对此项互认工作的宣传，充分发挥媒体作用，加强对公众的告知，引导就医群众合理、科学认识结果互认工作，提高群众知晓率和认可度。</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七）医保、财政对接组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王伟云  王月中  沈  洁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积极对接医保部门，合理制定医保基金预算总额，不因检查、检验结果互认导致费用下降而调减当年医疗机构预算总额；积极对接财政部门，争取结果互认医疗责任保险等费用。</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八）考核评价组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孟永久  金雅芬  王月中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制定检查检验结果互认工作专项考核奖励制度，并按制度对医务人员进行考核奖励，充分调动医务人员工作积极性。</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工作要求</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一）提高认识抓落实。</w:t>
      </w:r>
      <w:r>
        <w:rPr>
          <w:rFonts w:ascii="仿宋_GB2312" w:hAnsi="仿宋_GB2312" w:cs="仿宋_GB2312" w:eastAsia="仿宋_GB2312"/>
          <w:sz w:val="32"/>
          <w:szCs w:val="32"/>
        </w:rPr>
        <w:t>检查检验结果互认工作是全面推进我院数字化改革的重大应用场景，是进一步改善医疗服务的重要落脚点。对于合理、有效利用卫生资源，降低患者就诊费用，简化患者就医环节，提升患者就医获得感具有重要意义。</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加快进度抓落实。</w:t>
      </w:r>
      <w:r>
        <w:rPr>
          <w:rFonts w:ascii="仿宋_GB2312" w:hAnsi="仿宋_GB2312" w:cs="仿宋_GB2312" w:eastAsia="仿宋_GB2312"/>
          <w:sz w:val="32"/>
          <w:szCs w:val="32"/>
        </w:rPr>
        <w:t>全院各科室应进一步把医学检查检验结果互认共享工作抓细抓实，倒排时间表，确保</w:t>
      </w:r>
      <w:r>
        <w:rPr>
          <w:rFonts w:eastAsia="仿宋_GB2312" w:cs="仿宋_GB2312" w:ascii="仿宋_GB2312" w:hAnsi="仿宋_GB2312"/>
          <w:sz w:val="32"/>
          <w:szCs w:val="32"/>
        </w:rPr>
        <w:t>10</w:t>
      </w:r>
      <w:r>
        <w:rPr>
          <w:rFonts w:ascii="仿宋_GB2312" w:hAnsi="仿宋_GB2312" w:cs="仿宋_GB2312" w:eastAsia="仿宋_GB2312"/>
          <w:sz w:val="32"/>
          <w:szCs w:val="32"/>
        </w:rPr>
        <w:t>月底前实现区域互联互通互认，</w:t>
      </w:r>
      <w:r>
        <w:rPr>
          <w:rFonts w:eastAsia="仿宋_GB2312" w:cs="仿宋_GB2312" w:ascii="仿宋_GB2312" w:hAnsi="仿宋_GB2312"/>
          <w:sz w:val="32"/>
          <w:szCs w:val="32"/>
        </w:rPr>
        <w:t>12</w:t>
      </w:r>
      <w:r>
        <w:rPr>
          <w:rFonts w:ascii="仿宋_GB2312" w:hAnsi="仿宋_GB2312" w:cs="仿宋_GB2312" w:eastAsia="仿宋_GB2312"/>
          <w:sz w:val="32"/>
          <w:szCs w:val="32"/>
        </w:rPr>
        <w:t>月底前实现省市医疗机构间的互联互通互认。重点关注首次提醒调阅率、互认率等核心指标。</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三）加强质控抓落实。</w:t>
      </w:r>
      <w:r>
        <w:rPr>
          <w:rFonts w:ascii="仿宋_GB2312" w:hAnsi="仿宋_GB2312" w:cs="仿宋_GB2312" w:eastAsia="仿宋_GB2312"/>
          <w:sz w:val="32"/>
          <w:szCs w:val="32"/>
        </w:rPr>
        <w:t>医院要进一步完善互认制度，健全医疗质量和安全管理组织，加强医务人员培训，规范操作流程；加强设施设备管理，提高检查检验质量。检验科、放射科、设备科等质控中心加强本专业质量控制，通过实施室内质控、室间质评，强化影像资料的片质，提高报告书写质量。</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四）形成合力抓落实。</w:t>
      </w:r>
      <w:r>
        <w:rPr>
          <w:rFonts w:ascii="仿宋_GB2312" w:hAnsi="仿宋_GB2312" w:cs="仿宋_GB2312" w:eastAsia="仿宋_GB2312"/>
          <w:sz w:val="32"/>
          <w:szCs w:val="32"/>
        </w:rPr>
        <w:t>各部门要压实责任，加强统筹、密切配合，加快形成协同高效的工作机制。按照全省、市统一要求，加强宣传引导，落实工作标准，建立督导考评、反馈机制，做好政策保障支撑，打造满足医院、医生、患者等多方需求的一体化平台，共同推进医学检查检验结果互认共享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绍兴市中医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snapToGrid w:val="false"/>
        <w:spacing w:lineRule="exact" w:line="3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400" w:before="0" w:after="110"/>
        <w:rPr>
          <w:rFonts w:ascii="仿宋_GB2312" w:hAnsi="仿宋_GB2312" w:eastAsia="仿宋_GB2312" w:cs="Times New Roman"/>
          <w:color w:val="000000"/>
          <w:sz w:val="32"/>
          <w:szCs w:val="32"/>
          <w:u w:val="single"/>
        </w:rPr>
      </w:pPr>
      <w:r>
        <w:rPr>
          <w:rFonts w:eastAsia="仿宋_GB2312" w:cs="仿宋_GB2312" w:ascii="仿宋_GB2312" w:hAnsi="仿宋_GB2312"/>
          <w:color w:val="000000"/>
          <w:sz w:val="32"/>
          <w:szCs w:val="32"/>
          <w:u w:val="single"/>
          <w:lang w:val="en-US" w:eastAsia="zh-CN"/>
        </w:rPr>
        <w:t xml:space="preserve">                                                       </w:t>
      </w:r>
    </w:p>
    <w:p>
      <w:pPr>
        <w:pStyle w:val="Normal"/>
        <w:snapToGrid w:val="false"/>
        <w:spacing w:lineRule="exact" w:line="36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抄送：绍兴市卫生健康委员会</w:t>
      </w:r>
    </w:p>
    <w:p>
      <w:pPr>
        <w:pStyle w:val="Normal"/>
        <w:rPr/>
      </w:pPr>
      <w:r>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324485</wp:posOffset>
                </wp:positionV>
                <wp:extent cx="555561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2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080</wp:posOffset>
                </wp:positionH>
                <wp:positionV relativeFrom="paragraph">
                  <wp:posOffset>6350</wp:posOffset>
                </wp:positionV>
                <wp:extent cx="5555615" cy="63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0.4pt;margin-top:0.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 xml:space="preserve">绍兴市中医院党政综合办公室    </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日印发</w:t>
      </w:r>
    </w:p>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39:00Z</dcterms:created>
  <dc:creator>金淑利</dc:creator>
  <dc:description/>
  <dc:language>en-US</dc:language>
  <cp:lastModifiedBy>金淑利</cp:lastModifiedBy>
  <cp:lastPrinted>2021-10-29T11:43:00Z</cp:lastPrinted>
  <dcterms:modified xsi:type="dcterms:W3CDTF">2021-10-29T03:4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