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份（</w:t>
            </w:r>
            <w:r>
              <w:rPr/>
              <w:t>9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39.74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0.2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0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4</w:t>
            </w:r>
            <w:r>
              <w:rPr/>
              <w:t>份，不完整的</w:t>
            </w:r>
            <w:r>
              <w:rPr/>
              <w:t>6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0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5</w:t>
            </w:r>
            <w:r>
              <w:rPr/>
              <w:t>份无记录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记录欠规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两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11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5</w:t>
            </w:r>
            <w:r>
              <w:rPr/>
              <w:t>份未合格，主要为目的错误</w:t>
            </w:r>
            <w:r>
              <w:rPr/>
              <w:t>1</w:t>
            </w:r>
            <w:r>
              <w:rPr/>
              <w:t>份、申请医生签名及资责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包括血</w:t>
            </w:r>
            <w:r>
              <w:rPr>
                <w:rFonts w:eastAsia="Times New Roman"/>
              </w:rPr>
              <w:t xml:space="preserve"> </w:t>
            </w:r>
            <w:r>
              <w:rPr/>
              <w:t>型、品种</w:t>
            </w:r>
            <w:r>
              <w:rPr>
                <w:rFonts w:eastAsia="Times New Roman"/>
              </w:rPr>
              <w:t xml:space="preserve"> </w:t>
            </w:r>
            <w:r>
              <w:rPr/>
              <w:t>、输注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有无反应、输后评价等。不要只说输血治疗这一句话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输血目的的选择、医师签名的资责及时间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特别是输血后抽过血常规的，请根据实验室结果进行一下效果评价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治疗同意书请及时签署，并注意医生签字时间要早于患者签字时间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10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11-01T02:34:00Z</dcterms:modified>
  <cp:revision>126</cp:revision>
  <dc:subject/>
  <dc:title/>
</cp:coreProperties>
</file>