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1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10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、急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ascii="宋体;SimSun" w:hAnsi="宋体;SimSun" w:cs="宋体;SimSun"/>
          <w:kern w:val="0"/>
          <w:sz w:val="24"/>
        </w:rPr>
        <w:t>四、检查结果：共审阅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31071</w:t>
      </w:r>
      <w:r>
        <w:rPr>
          <w:rFonts w:ascii="宋体;SimSun" w:hAnsi="宋体;SimSun" w:cs="宋体;SimSun"/>
          <w:kern w:val="0"/>
          <w:sz w:val="24"/>
        </w:rPr>
        <w:t>张，经系统提取机评不合理处方</w:t>
      </w:r>
      <w:r>
        <w:rPr>
          <w:rFonts w:cs="宋体;SimSun" w:ascii="宋体;SimSun" w:hAnsi="宋体;SimSun"/>
          <w:kern w:val="0"/>
          <w:sz w:val="24"/>
        </w:rPr>
        <w:t>652</w:t>
      </w:r>
      <w:r>
        <w:rPr>
          <w:rFonts w:ascii="宋体;SimSun" w:hAnsi="宋体;SimSun" w:cs="宋体;SimSun"/>
          <w:kern w:val="0"/>
          <w:sz w:val="24"/>
        </w:rPr>
        <w:t>张，人工点评之后对以下张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9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由于全处方点评基数庞大，合理用药软件对不规范处方的审核存在困难，暂时不予点评。此次点评主要针对正文用药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16"/>
        <w:gridCol w:w="616"/>
        <w:gridCol w:w="1077"/>
        <w:gridCol w:w="489"/>
        <w:gridCol w:w="2982"/>
        <w:gridCol w:w="1440"/>
      </w:tblGrid>
      <w:tr>
        <w:trPr>
          <w:trHeight w:val="10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室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22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C282927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雄碧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外科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肩周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肩关节积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氟尼柳分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使用无指征。</w:t>
            </w:r>
          </w:p>
        </w:tc>
      </w:tr>
      <w:tr>
        <w:trPr>
          <w:trHeight w:val="17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0220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军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伤科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股骨下端骨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折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奥司明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5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（午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晚餐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虎力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术后两周，切口愈合，膝部水肿，地奥司明无使用指征。</w:t>
            </w:r>
          </w:p>
        </w:tc>
      </w:tr>
      <w:tr>
        <w:trPr>
          <w:trHeight w:val="10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9986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根荣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湿病（正高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查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胞磷胆碱钠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考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1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处方无诊断及用药相关描述</w:t>
            </w:r>
          </w:p>
        </w:tc>
      </w:tr>
      <w:tr>
        <w:trPr>
          <w:trHeight w:val="37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4694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根荣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湿病（正高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湿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泼尼龙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卓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4m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早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钙尔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碳酸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00m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芙朴感冒颗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头孢克肟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使用无相关诊断。</w:t>
            </w:r>
          </w:p>
        </w:tc>
      </w:tr>
      <w:tr>
        <w:trPr>
          <w:trHeight w:val="25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C634968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关彪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伤骨科一（正高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肩袖损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伤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湿阻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藿香正气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5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仙灵骨葆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7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洛昔康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7.5m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骨伤科科室不得同时开具两组口服中成药。</w:t>
            </w:r>
          </w:p>
        </w:tc>
      </w:tr>
      <w:tr>
        <w:trPr>
          <w:trHeight w:val="22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73874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运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伤科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取除骨折内固定装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胫骨骨折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绷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PRN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独一味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奥司明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5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（午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晚餐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拆内固定术后复查，稍肿胀，地奥司明无使用指征。</w:t>
            </w:r>
          </w:p>
        </w:tc>
      </w:tr>
      <w:tr>
        <w:trPr>
          <w:trHeight w:val="27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373944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登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颈椎科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合型颈椎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洛昔康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7.5m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宜每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给药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F76201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登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颈椎科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腰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腰痹通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2g*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胞磷胆碱钠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考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1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钴胺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弥可保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5mg*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胞磷胆碱无使用指征，弥可保给药剂量过大。</w:t>
            </w:r>
          </w:p>
        </w:tc>
      </w:tr>
      <w:tr>
        <w:trPr>
          <w:trHeight w:val="37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8615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晋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足显微外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副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质增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证类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奥司明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5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（午餐，晚餐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氯芬酸二乙胺乳胶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扶他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05g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麝香镇痛膏（有孔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cm/10cm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追风透骨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6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奥司明无指征。</w:t>
            </w:r>
          </w:p>
        </w:tc>
      </w:tr>
      <w:tr>
        <w:trPr>
          <w:trHeight w:val="27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621200408118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内科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头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急性扁桃体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风热疮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蓝芩口服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拉氧联合依替米星，选药不当，无联用指征。</w:t>
            </w:r>
          </w:p>
        </w:tc>
      </w:tr>
      <w:tr>
        <w:trPr>
          <w:trHeight w:val="17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78398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剑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节运动医学（肩痛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痛风性关节炎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奥司明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5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（午餐，晚餐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依托考昔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0mg*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痛风性肿胀，地奥司明无使用指征。</w:t>
            </w:r>
          </w:p>
        </w:tc>
      </w:tr>
      <w:tr>
        <w:trPr>
          <w:trHeight w:val="28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00523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立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膝关节退行性病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活血止痛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奥司明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5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（午餐，晚餐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酸氨基葡萄糖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14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8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奥司明无使用指征。</w:t>
            </w:r>
          </w:p>
        </w:tc>
      </w:tr>
      <w:tr>
        <w:trPr>
          <w:trHeight w:val="20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05673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立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胆囊切除术后状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胆石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复新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0ml*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使用无指征。</w:t>
            </w:r>
          </w:p>
        </w:tc>
      </w:tr>
      <w:tr>
        <w:trPr>
          <w:trHeight w:val="37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1130086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剑增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节（副高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膝关节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奥司明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5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（午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晚餐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乙哌立松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妙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0m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氯芬酸二乙胺乳胶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扶他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05g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奥司明无使用指征，西乐葆与双氯芬酸钠不建议联用。</w:t>
            </w:r>
          </w:p>
        </w:tc>
      </w:tr>
      <w:tr>
        <w:trPr>
          <w:trHeight w:val="55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22105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君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外科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组织疾患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利多卡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/5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麻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破伤风人免疫球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iu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iu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肌肉注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酸环丙沙星氯化钠注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悉复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/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氟尼柳分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选用不当，联用不当。</w:t>
            </w:r>
          </w:p>
        </w:tc>
      </w:tr>
      <w:tr>
        <w:trPr>
          <w:trHeight w:val="37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4822229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磊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节运动医学（肩痛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肱骨外上髁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筋骨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洛芬待因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8mg*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O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附桂骨痛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3g*4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洛芬待因与吡咯昔卡都属于非甾体消炎药，不建议联用；草乌与附桂骨痛贴膏均含有麻黄成分，不建议联用。</w:t>
            </w:r>
          </w:p>
        </w:tc>
      </w:tr>
      <w:tr>
        <w:trPr>
          <w:trHeight w:val="27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001005085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村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疼痛门诊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肱二头肌长头肌腱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肩周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奥司明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5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（午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晚餐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乙哌立松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妙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0m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奥司明无使用指征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六、分析：本次点评处方存在问题主要如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部分药品不够熟悉，注意给药剂量，重复开具药理作用相似的药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即使患者要求配药，处方必须保证其合理性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具两种含乌头碱类药物处方较多且未作剂量调整，尤其对高龄患者或合用其它心脏风险药物；注意药物配伍及不良反应叠加风险，存在很大隐患。由于该问题长时间未引起重视，予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级拦截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临时采购药物为</w:t>
      </w:r>
      <w:r>
        <w:rPr>
          <w:rFonts w:ascii="宋体;SimSun" w:hAnsi="宋体;SimSun" w:cs="宋体;SimSun"/>
          <w:kern w:val="0"/>
          <w:sz w:val="24"/>
          <w:shd w:fill="99CCFF" w:val="clear"/>
        </w:rPr>
        <w:t>患者必须</w:t>
      </w:r>
      <w:r>
        <w:rPr>
          <w:rFonts w:ascii="宋体;SimSun" w:hAnsi="宋体;SimSun" w:cs="宋体;SimSun"/>
          <w:kern w:val="0"/>
          <w:sz w:val="24"/>
        </w:rPr>
        <w:t>而</w:t>
      </w:r>
      <w:r>
        <w:rPr>
          <w:rFonts w:ascii="宋体;SimSun" w:hAnsi="宋体;SimSun" w:cs="宋体;SimSun"/>
          <w:kern w:val="0"/>
          <w:sz w:val="24"/>
          <w:shd w:fill="99CCFF" w:val="clear"/>
        </w:rPr>
        <w:t>本院无同类效用药物临时</w:t>
      </w:r>
      <w:r>
        <w:rPr>
          <w:rFonts w:ascii="宋体;SimSun" w:hAnsi="宋体;SimSun" w:cs="宋体;SimSun"/>
          <w:kern w:val="0"/>
          <w:sz w:val="24"/>
        </w:rPr>
        <w:t>选择使用，在最近处方中大量临时采购药物常规使用，希望临床注意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头孢他美酯为三代头孢，对阴性菌及阳性菌中的链球菌均有良好作用，但是不作为以葡萄球菌等阳性菌感染为主部位的一线用药：如皮肤感染、口腔耳鼻炎症等，不作为开放伤及污染部位手术预防用药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精、麻药品的点评已经过一年多检查修改，部分临床医生经过多次提醒后仍有大量处方病历号、科别、给药方式不书写，对于该部分处方，将不再提醒，直接计入考核，希望引起注意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/11/05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1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Dell</cp:lastModifiedBy>
  <dcterms:modified xsi:type="dcterms:W3CDTF">2021-11-08T06:39:00Z</dcterms:modified>
  <cp:revision>67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