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-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超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4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4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951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 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 制草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独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黑大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中“制附子”、“制川乌”、“制草乌”超药典常用剂量用药，其中“制附子”超药典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倍，因三种药品均均含乌头碱、乌头原碱等毒性成分，超量使用会使毒性成分叠加，增加毒副作用发生率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9122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木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酸枣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车前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炮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覆盆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、附子类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周健中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13861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28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360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59616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02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273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8776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83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754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32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7925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低于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9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233  8204104  8204293  8205090  820532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497  820406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亚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16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18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9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552  8204107  8205197  820584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5269  8206421  8205673  8204183  82050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6029  82058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5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方 洁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578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210  8204058  8204012  8204016  820533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511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205420  7205035  8205355  8204387  8204264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788  820442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56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299  8205539  8204950  8204875  82049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446  8204336  820543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6220  820568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205633  8204804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0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720  820404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蔡路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04334  82046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制附子、制川乌、制草乌均含相同有毒成分，避免超剂量重复使用，以防毒副作用发生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明显下降，且低于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，可能与医院推广中医药健康产品相关，作为提高中药处方比，降低贴均费用，提升国考成绩的有益举措，值得继续实施推广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11-09T02:20:00Z</dcterms:modified>
  <cp:revision>324</cp:revision>
  <dc:subject/>
  <dc:title/>
</cp:coreProperties>
</file>