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绍兴市中医院委员会关于开展“清廉角”创建活动方案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支部，各科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深入推进我院清廉医院建设，经医院党委研究决定，在全院组织开展“清廉角”创建活动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组  长：张建荣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官莉莉  周忠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邵静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成  员：沈小萍  陈晓文  魏剑锋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陈劲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孟永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20"/>
        <w:ind w:firstLine="192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薇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李国华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李秋萍  倪国强  徐  枫</w:t>
      </w:r>
    </w:p>
    <w:p>
      <w:pPr>
        <w:pStyle w:val="Normal"/>
        <w:widowControl/>
        <w:snapToGrid w:val="false"/>
        <w:spacing w:lineRule="exact" w:line="620"/>
        <w:ind w:firstLine="19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伟云  徐  华  陈海清  董  军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下设办公室，魏剑锋兼任办公室主任，</w:t>
      </w:r>
      <w:r>
        <w:rPr>
          <w:rFonts w:ascii="仿宋_GB2312;仿宋" w:hAnsi="仿宋_GB2312;仿宋" w:eastAsia="仿宋_GB2312;仿宋"/>
          <w:sz w:val="32"/>
          <w:szCs w:val="32"/>
        </w:rPr>
        <w:t>主要负责“清廉角”创建活动的宣传发动、统筹协调等工作。以上人员如有变动，接任人员自然更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院所有临床、医技科室（以下统称“科室”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目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1418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科室根据清廉医院、清廉科室建设有关要求，积极探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室清廉文化建设的新思路、新方法。通过让墙壁“说话”，将反腐倡廉的知识性、教育性和警示性融为一体，让廉政思想入脑入心。各科室要充分利用好“清廉角”这一新颖的宣传教育阵地，进一步达到“倡廉于有形、润物于无声”的目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科室申报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，各科室将“清廉角”建设方案表（附件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由科主任签字后，报送医院纪检监察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建设阶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起，各科室根据实际进行“清廉角”建设，要注重展示手段的创新性，内容的丰富性及时效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组织考核。“清廉角”实行动态管理。工作小组将不定期对科室进行检查</w:t>
      </w:r>
      <w:r>
        <w:rPr>
          <w:rFonts w:ascii="仿宋_GB2312;仿宋" w:hAnsi="仿宋_GB2312;仿宋" w:eastAsia="仿宋_GB2312;仿宋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并将检查结果纳入年底考核。年底考核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形式汇报，现场打分，结合平时检查结果取</w:t>
      </w:r>
      <w:r>
        <w:rPr>
          <w:rFonts w:ascii="仿宋_GB2312;仿宋" w:hAnsi="仿宋_GB2312;仿宋" w:eastAsia="仿宋_GB2312;仿宋"/>
          <w:sz w:val="32"/>
          <w:szCs w:val="32"/>
        </w:rPr>
        <w:t>前三名，医院将根据奖惩条例进行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思想，提高认识。组织开展“清廉角”创建活动，是全面推进我院清廉医院建设的有效抓手，各支部，各科室要高度重视，广泛宣传，积极参与，确保“清廉角”创建活动全院全覆盖，并将“清廉角”建设情况纳入清廉科室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强化措施，注重实效。各科室要紧密结合工作实际，发动科内人员积极提供廉政文化宣传素材，调动大家参与廉政文化建设的积极性和主动性，打造具有科室鲜明特色的廉政文化品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绍兴市中医院科室“清廉角”建设方案表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绍兴市中医院科室“清廉角”建设成果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5"/>
        <w:ind w:firstLine="30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绍兴市中医院委员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2098" w:footer="1418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小标宋简体;黑体"/>
        </w:rPr>
        <w:t xml:space="preserve">    </w:t>
      </w:r>
      <w:r>
        <w:rPr/>
        <w:t>绍兴市中医院科室“清廉角”建设方案表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848"/>
        <w:gridCol w:w="1050"/>
        <w:gridCol w:w="1876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/>
              </w:rPr>
              <w:t>科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6" w:hanging="0"/>
              <w:rPr>
                <w:sz w:val="21"/>
              </w:rPr>
            </w:pPr>
            <w:r>
              <w:rPr>
                <w:b/>
                <w:sz w:val="20"/>
                <w:lang w:val="en-US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/>
              </w:rPr>
              <w:t>主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31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联络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31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bidi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bidi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2"/>
                <w:lang w:bidi="zh-CN"/>
              </w:rPr>
              <w:t>建设方案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1" w:before="51" w:after="0"/>
              <w:ind w:left="108" w:right="96" w:firstLine="4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4652"/>
              <w:jc w:val="both"/>
              <w:rPr>
                <w:spacing w:val="-1"/>
                <w:w w:val="99"/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pacing w:val="-1"/>
                <w:w w:val="99"/>
                <w:sz w:val="21"/>
                <w:szCs w:val="28"/>
              </w:rPr>
            </w:pPr>
            <w:r>
              <w:rPr>
                <w:spacing w:val="-1"/>
                <w:w w:val="99"/>
                <w:sz w:val="21"/>
                <w:szCs w:val="28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1" w:before="139" w:after="0"/>
              <w:ind w:right="162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spacing w:lineRule="auto" w:line="331" w:before="139" w:after="0"/>
              <w:ind w:right="162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spacing w:lineRule="auto" w:line="331" w:before="139" w:after="0"/>
              <w:ind w:right="162" w:hanging="0"/>
              <w:jc w:val="center"/>
              <w:rPr>
                <w:sz w:val="21"/>
                <w:lang w:val="en-US"/>
              </w:rPr>
            </w:pPr>
            <w:r>
              <w:rPr>
                <w:b/>
                <w:sz w:val="20"/>
                <w:lang w:val="en-US"/>
              </w:rPr>
              <w:t>科室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w w:val="99"/>
                <w:sz w:val="28"/>
                <w:szCs w:val="28"/>
                <w:lang w:val="en-US"/>
              </w:rPr>
              <w:t>科主任：</w:t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w w:val="99"/>
                <w:sz w:val="28"/>
                <w:szCs w:val="28"/>
                <w:lang w:val="en-US"/>
              </w:rPr>
              <w:t>年   月   日</w:t>
            </w:r>
          </w:p>
        </w:tc>
      </w:tr>
    </w:tbl>
    <w:p>
      <w:pPr>
        <w:pStyle w:val="TextBody"/>
        <w:spacing w:before="81" w:after="0"/>
        <w:ind w:left="440" w:hanging="0"/>
        <w:rPr>
          <w:lang w:val="en-US"/>
        </w:rPr>
      </w:pPr>
      <w:r>
        <w:rPr/>
        <w:t>注：本申报表由院纪检监察室留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绍兴市中医院科室“清廉角”建设成果表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002"/>
        <w:gridCol w:w="1472"/>
        <w:gridCol w:w="2300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/>
              </w:rPr>
              <w:t>科室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6" w:hanging="0"/>
              <w:rPr>
                <w:sz w:val="21"/>
                <w:lang w:val="en-US"/>
              </w:rPr>
            </w:pPr>
            <w:r>
              <w:rPr>
                <w:b/>
                <w:sz w:val="20"/>
                <w:lang w:val="en-US"/>
              </w:rPr>
              <w:t>填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0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    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ind w:firstLine="40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成果展示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31" w:before="139" w:after="0"/>
              <w:ind w:left="173" w:right="1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51" w:after="0"/>
              <w:ind w:left="108" w:right="96" w:firstLine="420"/>
              <w:jc w:val="both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  <w:lang w:val="en-US"/>
              </w:rPr>
              <w:t>可附页</w:t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spacing w:before="1" w:after="0"/>
              <w:ind w:firstLine="4652"/>
              <w:jc w:val="both"/>
              <w:rPr>
                <w:spacing w:val="-1"/>
                <w:w w:val="99"/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pacing w:val="-1"/>
                <w:w w:val="99"/>
                <w:sz w:val="21"/>
                <w:szCs w:val="28"/>
              </w:rPr>
            </w:pPr>
            <w:r>
              <w:rPr>
                <w:spacing w:val="-1"/>
                <w:w w:val="99"/>
                <w:sz w:val="21"/>
                <w:szCs w:val="28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</w:tr>
      <w:tr>
        <w:trPr>
          <w:trHeight w:val="2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科室意见</w:t>
            </w:r>
          </w:p>
          <w:p>
            <w:pPr>
              <w:pStyle w:val="TableParagraph"/>
              <w:tabs>
                <w:tab w:val="clear" w:pos="420"/>
                <w:tab w:val="left" w:pos="696" w:leader="none"/>
              </w:tabs>
              <w:spacing w:lineRule="auto" w:line="331" w:before="157" w:after="0"/>
              <w:ind w:right="268" w:hanging="0"/>
              <w:jc w:val="both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43" w:firstLine="441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>科主任：</w:t>
            </w:r>
          </w:p>
          <w:p>
            <w:pPr>
              <w:pStyle w:val="TableParagraph"/>
              <w:ind w:firstLine="4686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81" w:after="0"/>
        <w:ind w:left="440" w:hanging="0"/>
        <w:rPr>
          <w:b/>
          <w:b/>
          <w:bCs/>
          <w:sz w:val="32"/>
          <w:szCs w:val="32"/>
        </w:rPr>
      </w:pPr>
      <w:r>
        <w:rPr/>
        <w:t>注：本表由院纪检监察室留</w:t>
      </w:r>
      <w:r>
        <w:rPr/>
        <w:t>存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19:00Z</dcterms:created>
  <dc:creator>章王萍</dc:creator>
  <dc:description/>
  <cp:keywords/>
  <dc:language>en-US</dc:language>
  <cp:lastModifiedBy>Admin</cp:lastModifiedBy>
  <dcterms:modified xsi:type="dcterms:W3CDTF">2021-11-1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B2DAE6C340A6846F88B3ECF5BA9D</vt:lpwstr>
  </property>
  <property fmtid="{D5CDD505-2E9C-101B-9397-08002B2CF9AE}" pid="3" name="KSOProductBuildVer">
    <vt:lpwstr>2052-11.1.0.11045</vt:lpwstr>
  </property>
</Properties>
</file>