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left"/>
        <w:rPr>
          <w:rFonts w:ascii="方正小标宋简体;仿宋_GB2312" w:hAnsi="方正小标宋简体;仿宋_GB2312" w:eastAsia="方正小标宋简体;仿宋_GB2312"/>
          <w:color w:val="000000"/>
          <w:sz w:val="36"/>
          <w:szCs w:val="36"/>
          <w:lang w:eastAsia="zh-CN"/>
        </w:rPr>
      </w:pPr>
      <w:r>
        <w:rPr>
          <w:rFonts w:eastAsia="方正小标宋简体;仿宋_GB2312" w:ascii="方正小标宋简体;仿宋_GB2312" w:hAnsi="方正小标宋简体;仿宋_GB2312"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color w:val="000000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color w:val="000000"/>
          <w:sz w:val="36"/>
          <w:szCs w:val="36"/>
        </w:rPr>
        <w:t>绍兴市中医院“文明城市”工作督查分工表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color w:val="000000"/>
          <w:sz w:val="36"/>
          <w:szCs w:val="36"/>
          <w:lang w:val="en-US" w:eastAsia="zh-CN"/>
        </w:rPr>
      </w:pPr>
      <w:r>
        <w:rPr>
          <w:rFonts w:eastAsia="方正小标宋简体;仿宋_GB2312" w:ascii="方正小标宋简体;仿宋_GB2312" w:hAnsi="方正小标宋简体;仿宋_GB2312"/>
          <w:color w:val="000000"/>
          <w:sz w:val="36"/>
          <w:szCs w:val="36"/>
        </w:rPr>
        <w:t>202</w:t>
      </w:r>
      <w:r>
        <w:rPr>
          <w:rFonts w:eastAsia="方正小标宋简体;仿宋_GB2312" w:ascii="方正小标宋简体;仿宋_GB2312" w:hAnsi="方正小标宋简体;仿宋_GB2312"/>
          <w:color w:val="000000"/>
          <w:sz w:val="36"/>
          <w:szCs w:val="36"/>
          <w:lang w:val="en-US" w:eastAsia="zh-CN"/>
        </w:rPr>
        <w:t>1.11.11</w:t>
      </w:r>
    </w:p>
    <w:p>
      <w:pPr>
        <w:pStyle w:val="Normal"/>
        <w:rPr>
          <w:rFonts w:ascii="方正小标宋简体;仿宋_GB2312" w:hAnsi="方正小标宋简体;仿宋_GB2312" w:eastAsia="方正小标宋简体;仿宋_GB2312"/>
          <w:b/>
          <w:b/>
          <w:color w:val="000000"/>
          <w:sz w:val="10"/>
          <w:szCs w:val="10"/>
          <w:lang w:val="en-US" w:eastAsia="zh-CN"/>
        </w:rPr>
      </w:pPr>
      <w:r>
        <w:rPr>
          <w:rFonts w:eastAsia="方正小标宋简体;仿宋_GB2312" w:ascii="方正小标宋简体;仿宋_GB2312" w:hAnsi="方正小标宋简体;仿宋_GB2312"/>
          <w:b/>
          <w:color w:val="000000"/>
          <w:sz w:val="10"/>
          <w:szCs w:val="10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585"/>
        <w:gridCol w:w="2205"/>
        <w:gridCol w:w="4650"/>
        <w:gridCol w:w="2902"/>
      </w:tblGrid>
      <w:tr>
        <w:trPr>
          <w:trHeight w:val="480" w:hRule="atLeas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分管区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人员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重点督查事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教中心所有区域（一楼、六楼电梯口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秋萍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负责分管区域：</w:t>
            </w:r>
          </w:p>
          <w:p>
            <w:pPr>
              <w:pStyle w:val="Normal"/>
              <w:spacing w:lineRule="atLeast" w:line="240"/>
              <w:ind w:firstLine="24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督促工作人员着装规范，佩带服务牌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文明用语，规范服务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督促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环境卫生整洁度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垃圾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分类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提醒规范佩戴 口罩等疫情防控工作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督促做好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烟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工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、迎接上级检查：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接到检查通知（短信）后，应立即赶赴分管区域，现场督查并指导，直至检查结束。 按各创建主题的有关考核标准内容督查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重点加强控烟的巡逻和吸烟人员的劝阻；引导遵守排队秩序，站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米线外，阻止插队；关注在公共区域中椅子、石凳上躺人的不良行为，及时纠正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、督查中发现的较显著问题拍照后上传到督查组微信群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各科室负责人除安排好巡查人员外，还需对自己职能或科室范围内的创建把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一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负责分管区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督促工作人员着装规范，佩带服务牌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文明用语，规范服务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督促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环境卫生整洁度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垃圾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分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提醒规范佩戴 口罩等疫情防控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督促做好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烟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工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、迎接上级检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接到检查通知（短信）后，应立即赶赴分管区域，现场督查并指导，直至检查结束。 按各创建主题的有关考核标准内容督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重点加强控烟的巡逻和吸烟人员的劝阻；引导遵守排队秩序，站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米线外，阻止插队；关注在公共区域中椅子、石凳上躺人的不良行为，及时纠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、督查中发现的较显著问题拍照后上传到督查组微信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各科室负责人除安排好巡查人员外，还需对自己职能或科室范围内的创建把关。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firstLine="42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陶建华院长分管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沈小萍总协调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徐枫负责防范现场纠纷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王宁负责全院信息系统及大厅、候诊区域显示屏正常运转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firstLine="48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楼、二楼（电梯口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鑫卫、华家莉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楼、四楼（电梯口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金雅芬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楼、六楼、七楼（电梯口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晓文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楼大厅（骨科候诊区、西药房门口、电梯口、颈腰椎专科候诊区、拍片候诊区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T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候诊区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柳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佳、</w:t>
            </w:r>
            <w:r>
              <w:rPr>
                <w:rFonts w:eastAsia="仿宋_GB2312"/>
                <w:color w:val="000000"/>
                <w:sz w:val="24"/>
                <w:szCs w:val="24"/>
              </w:rPr>
              <w:t>孟永久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黄奉献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伟云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蒋廷宠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楼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特检科候诊区、电梯口、儿科候诊区、内外科候诊区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沈建成、裘慈芳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洪锋、黄伟刚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三楼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国医馆候诊区、中医内科候诊区、电梯口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黄月娟、王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宁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董军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四楼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妇科候诊区、皮肤科候诊区、电梯口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黄小琴、李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萍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瑾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五楼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梯口、公共厕所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蔡亚兰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六楼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梯口、公共厕所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马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靖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七楼（电梯口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俞杏娟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一楼（电梯口、急诊科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蔡晓霞、徐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枫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二楼（电梯口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奕丽娜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三楼（电梯口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丁燕琴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四楼（电梯口、公共厕所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严斌娟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五楼（电梯口、公共厕所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林  红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六楼（电梯口、公共厕所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  宴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七楼（电梯口、公共厕所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朱丽红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一楼（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电梯口、住院注册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勇、朱敏杰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二楼（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电梯口、公共厕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俞利琴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三楼（电梯口、公共厕所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燕萍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四楼（电梯口、公共厕所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红君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五楼（电梯口、公共厕所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俞 瑜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六楼（电梯口、公共厕所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丽芳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七楼（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电梯口、手术室候诊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殷素萍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场外所有区域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号楼公共区域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号楼公共区域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号楼公共区域、传达室门口、放射科西边门口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郦尧旺、周幼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海青、王月中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东、中区地下车库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号电梯口）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</w:t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4:43:00Z</dcterms:created>
  <dc:creator>微软用户</dc:creator>
  <dc:description/>
  <dc:language>en-US</dc:language>
  <cp:lastModifiedBy>沈小萍</cp:lastModifiedBy>
  <dcterms:modified xsi:type="dcterms:W3CDTF">2021-11-11T04:04:13Z</dcterms:modified>
  <cp:revision>4</cp:revision>
  <dc:subject/>
  <dc:title>绍兴市中医院“垃圾分类”职能科及护士长督查分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A59519D2647E0A57A7F2F30FEA473</vt:lpwstr>
  </property>
  <property fmtid="{D5CDD505-2E9C-101B-9397-08002B2CF9AE}" pid="3" name="KSOProductBuildVer">
    <vt:lpwstr>2052-11.1.0.11045</vt:lpwstr>
  </property>
</Properties>
</file>