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43</w:t>
            </w:r>
            <w:r>
              <w:rPr/>
              <w:t>份（</w:t>
            </w:r>
            <w:r>
              <w:rPr/>
              <w:t>10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42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4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72.46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3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2.1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43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43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6</w:t>
            </w:r>
            <w:r>
              <w:rPr/>
              <w:t>份，不完整的</w:t>
            </w:r>
            <w:r>
              <w:rPr/>
              <w:t>7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43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有</w:t>
            </w:r>
            <w:r>
              <w:rPr/>
              <w:t>4</w:t>
            </w:r>
            <w:r>
              <w:rPr/>
              <w:t>份无记录，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份无输血后评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有</w:t>
            </w:r>
            <w:r>
              <w:rPr/>
              <w:t>1</w:t>
            </w:r>
            <w:r>
              <w:rPr/>
              <w:t>份未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49</w:t>
            </w:r>
            <w:r>
              <w:rPr/>
              <w:t>份，其中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/>
              <w:t>3</w:t>
            </w:r>
            <w:r>
              <w:rPr/>
              <w:t>份未合格，主要为上级医生审核签字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房输血注意及时复查血常规，</w:t>
            </w:r>
            <w:r>
              <w:rPr>
                <w:b/>
              </w:rPr>
              <w:t>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</w:t>
            </w:r>
            <w:r>
              <w:rPr/>
              <w:t>。及时记录病程。术中输血请记录。有一个组两个术中输血都没有记录，请记录手术记录单的医生注意一下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病程记录请详细规范记录，新的电子病历中已有病程记录的模板，请按模板记录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开具时请注意上级医师签名及时间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后评估需跟上，按模板记录，有实验数据的可按右键导入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治疗同意书请及时签署，并注意医生签字时间要早于患者签字时间。</w:t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1.11.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1-11-15T02:18:00Z</dcterms:modified>
  <cp:revision>127</cp:revision>
  <dc:subject/>
  <dc:title/>
</cp:coreProperties>
</file>