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4" w:before="143" w:after="0"/>
        <w:ind w:firstLine="180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绍兴</w:t>
      </w:r>
      <w:r>
        <w:rPr>
          <w:rFonts w:ascii="宋体" w:hAnsi="宋体" w:cs="宋体" w:eastAsia="宋体"/>
          <w:sz w:val="44"/>
          <w:szCs w:val="44"/>
        </w:rPr>
        <w:t>市中医院中医住院归档病历质量检查评分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202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修订）</w:t>
      </w:r>
    </w:p>
    <w:p>
      <w:pPr>
        <w:pStyle w:val="Normal"/>
        <w:spacing w:lineRule="auto" w:line="184" w:before="129" w:after="0"/>
        <w:ind w:firstLine="2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3"/>
          <w:w w:val="95"/>
          <w:sz w:val="24"/>
          <w:szCs w:val="24"/>
        </w:rPr>
        <w:t>科室：</w:t>
      </w:r>
      <w:r>
        <w:rPr>
          <w:rFonts w:ascii="宋体" w:hAnsi="宋体" w:cs="宋体" w:eastAsia="宋体"/>
          <w:spacing w:val="24"/>
          <w:sz w:val="24"/>
          <w:szCs w:val="24"/>
        </w:rPr>
        <w:t xml:space="preserve">      </w:t>
      </w:r>
      <w:r>
        <w:rPr>
          <w:rFonts w:ascii="宋体" w:hAnsi="宋体" w:cs="宋体" w:eastAsia="宋体"/>
          <w:spacing w:val="-23"/>
          <w:w w:val="95"/>
          <w:sz w:val="24"/>
          <w:szCs w:val="24"/>
          <w:lang w:eastAsia="zh-CN"/>
        </w:rPr>
        <w:t>主管</w:t>
      </w:r>
      <w:r>
        <w:rPr>
          <w:rFonts w:ascii="宋体" w:hAnsi="宋体" w:cs="宋体" w:eastAsia="宋体"/>
          <w:spacing w:val="-23"/>
          <w:w w:val="95"/>
          <w:sz w:val="24"/>
          <w:szCs w:val="24"/>
        </w:rPr>
        <w:t>医师：</w:t>
      </w:r>
      <w:r>
        <w:rPr>
          <w:rFonts w:ascii="宋体" w:hAnsi="宋体" w:cs="宋体" w:eastAsia="宋体"/>
          <w:spacing w:val="10"/>
          <w:sz w:val="24"/>
          <w:szCs w:val="24"/>
        </w:rPr>
        <w:t xml:space="preserve">     </w:t>
      </w:r>
      <w:r>
        <w:rPr>
          <w:rFonts w:ascii="宋体" w:hAnsi="宋体" w:cs="宋体" w:eastAsia="宋体"/>
          <w:spacing w:val="11"/>
          <w:sz w:val="24"/>
          <w:szCs w:val="24"/>
        </w:rPr>
        <w:t xml:space="preserve">     </w:t>
      </w:r>
      <w:r>
        <w:rPr>
          <w:rFonts w:ascii="宋体" w:hAnsi="宋体" w:cs="宋体" w:eastAsia="宋体"/>
          <w:spacing w:val="-23"/>
          <w:w w:val="95"/>
          <w:sz w:val="24"/>
          <w:szCs w:val="24"/>
        </w:rPr>
        <w:t>患者姓名：</w:t>
      </w:r>
      <w:r>
        <w:rPr>
          <w:rFonts w:ascii="宋体" w:hAnsi="宋体" w:cs="宋体" w:eastAsia="宋体"/>
          <w:spacing w:val="8"/>
          <w:sz w:val="24"/>
          <w:szCs w:val="24"/>
        </w:rPr>
        <w:t xml:space="preserve">      </w:t>
      </w:r>
      <w:r>
        <w:rPr>
          <w:rFonts w:ascii="宋体" w:hAnsi="宋体" w:cs="宋体" w:eastAsia="宋体"/>
          <w:spacing w:val="8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pacing w:val="-23"/>
          <w:w w:val="95"/>
          <w:sz w:val="24"/>
          <w:szCs w:val="24"/>
        </w:rPr>
        <w:t>住院号：</w:t>
      </w:r>
      <w:r>
        <w:rPr>
          <w:rFonts w:ascii="宋体" w:hAnsi="宋体" w:cs="宋体" w:eastAsia="宋体"/>
          <w:spacing w:val="9"/>
          <w:sz w:val="24"/>
          <w:szCs w:val="24"/>
        </w:rPr>
        <w:t xml:space="preserve">      </w:t>
      </w:r>
      <w:r>
        <w:rPr>
          <w:rFonts w:ascii="宋体" w:hAnsi="宋体" w:cs="宋体" w:eastAsia="宋体"/>
          <w:spacing w:val="9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 w:eastAsia="宋体"/>
          <w:spacing w:val="-23"/>
          <w:w w:val="95"/>
          <w:sz w:val="24"/>
          <w:szCs w:val="24"/>
          <w:lang w:eastAsia="zh-CN"/>
        </w:rPr>
        <w:t>中医</w:t>
      </w:r>
      <w:r>
        <w:rPr>
          <w:rFonts w:ascii="宋体" w:hAnsi="宋体" w:cs="宋体" w:eastAsia="宋体"/>
          <w:spacing w:val="-23"/>
          <w:w w:val="95"/>
          <w:sz w:val="24"/>
          <w:szCs w:val="24"/>
        </w:rPr>
        <w:t>优势病种：</w:t>
      </w:r>
      <w:r>
        <w:rPr>
          <w:rFonts w:ascii="宋体" w:hAnsi="宋体" w:cs="宋体" w:eastAsia="宋体"/>
          <w:spacing w:val="1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1"/>
          <w:sz w:val="24"/>
          <w:szCs w:val="24"/>
          <w:lang w:eastAsia="zh-CN"/>
        </w:rPr>
        <w:t>是</w:t>
      </w:r>
      <w:r>
        <w:rPr>
          <w:rFonts w:ascii="宋体" w:hAnsi="宋体" w:cs="宋体" w:eastAsia="宋体"/>
          <w:spacing w:val="11"/>
          <w:sz w:val="24"/>
          <w:szCs w:val="24"/>
          <w:lang w:val="en-US" w:eastAsia="zh-CN"/>
        </w:rPr>
        <w:t xml:space="preserve">  否</w:t>
      </w:r>
      <w:r>
        <w:rPr>
          <w:rFonts w:ascii="宋体" w:hAnsi="宋体" w:cs="宋体" w:eastAsia="宋体"/>
          <w:spacing w:val="11"/>
          <w:sz w:val="24"/>
          <w:szCs w:val="24"/>
        </w:rPr>
        <w:t xml:space="preserve">     </w:t>
      </w:r>
      <w:r>
        <w:rPr>
          <w:rFonts w:ascii="宋体" w:hAnsi="宋体" w:cs="宋体" w:eastAsia="宋体"/>
          <w:spacing w:val="11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pacing w:val="-23"/>
          <w:w w:val="95"/>
          <w:sz w:val="24"/>
          <w:szCs w:val="24"/>
        </w:rPr>
        <w:t>得分：</w:t>
      </w:r>
    </w:p>
    <w:p>
      <w:pPr>
        <w:pStyle w:val="Normal"/>
        <w:spacing w:lineRule="exact" w:line="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975"/>
        <w:gridCol w:w="750"/>
        <w:gridCol w:w="4123"/>
        <w:gridCol w:w="4333"/>
        <w:gridCol w:w="2674"/>
      </w:tblGrid>
      <w:tr>
        <w:trPr>
          <w:trHeight w:val="322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firstLine="305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项目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0" w:after="0"/>
              <w:ind w:firstLine="19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分值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0" w:after="0"/>
              <w:ind w:firstLine="10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检查要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0" w:after="0"/>
              <w:ind w:firstLine="10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评分说明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1" w:after="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扣分及理由</w:t>
            </w:r>
          </w:p>
        </w:tc>
      </w:tr>
      <w:tr>
        <w:trPr>
          <w:trHeight w:val="628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13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入院记录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125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病案首页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28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-8"/>
                <w:sz w:val="18"/>
                <w:szCs w:val="18"/>
              </w:rPr>
              <w:t>1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5" w:after="0"/>
              <w:ind w:firstLine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7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7"/>
                <w:sz w:val="18"/>
                <w:szCs w:val="18"/>
              </w:rPr>
              <w:t>患者基本信息填写完整、正确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1" w:after="0"/>
              <w:ind w:firstLine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C00000"/>
                <w:spacing w:val="-4"/>
                <w:w w:val="97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C00000"/>
                <w:spacing w:val="-4"/>
                <w:w w:val="97"/>
                <w:sz w:val="18"/>
                <w:szCs w:val="18"/>
              </w:rPr>
              <w:t>患者基本信息错误（姓名</w:t>
            </w:r>
            <w:r>
              <w:rPr>
                <w:rFonts w:ascii="微软雅黑" w:hAnsi="微软雅黑" w:cs="微软雅黑" w:eastAsia="微软雅黑"/>
                <w:color w:val="C00000"/>
                <w:spacing w:val="-4"/>
                <w:w w:val="97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C00000"/>
                <w:spacing w:val="-4"/>
                <w:w w:val="97"/>
                <w:sz w:val="18"/>
                <w:szCs w:val="18"/>
              </w:rPr>
              <w:t>性别、</w:t>
            </w:r>
            <w:r>
              <w:rPr>
                <w:rFonts w:ascii="微软雅黑" w:hAnsi="微软雅黑" w:cs="微软雅黑" w:eastAsia="微软雅黑"/>
                <w:color w:val="C00000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C00000"/>
                <w:spacing w:val="-4"/>
                <w:w w:val="97"/>
                <w:sz w:val="18"/>
                <w:szCs w:val="18"/>
              </w:rPr>
              <w:t>身份证号码等）</w:t>
            </w:r>
            <w:r>
              <w:rPr>
                <w:rFonts w:ascii="微软雅黑" w:hAnsi="微软雅黑" w:cs="微软雅黑" w:eastAsia="微软雅黑"/>
                <w:color w:val="C00000"/>
                <w:spacing w:val="-1"/>
                <w:sz w:val="18"/>
                <w:szCs w:val="18"/>
              </w:rPr>
              <w:t>单项否决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76" w:after="0"/>
              <w:ind w:left="105" w:right="106" w:firstLine="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5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5"/>
                <w:sz w:val="18"/>
                <w:szCs w:val="18"/>
              </w:rPr>
              <w:t>诊断正确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5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5"/>
                <w:sz w:val="18"/>
                <w:szCs w:val="18"/>
              </w:rPr>
              <w:t>完整、规范，主要诊断选择正确，编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码符合要求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（注：考核医师病历质量时，编码不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8"/>
                <w:szCs w:val="18"/>
              </w:rPr>
              <w:t>做要求）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32" w:after="0"/>
              <w:ind w:left="106" w:right="114" w:firstLine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C00000"/>
                <w:spacing w:val="-1"/>
                <w:sz w:val="18"/>
                <w:szCs w:val="18"/>
              </w:rPr>
              <w:t>主要诊断填写或编码错误单项否决，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其他诊断填写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w w:val="99"/>
                <w:sz w:val="18"/>
                <w:szCs w:val="18"/>
              </w:rPr>
              <w:t>错填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w w:val="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w w:val="99"/>
                <w:sz w:val="18"/>
                <w:szCs w:val="18"/>
              </w:rPr>
              <w:t>漏填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w w:val="99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w w:val="99"/>
                <w:sz w:val="18"/>
                <w:szCs w:val="18"/>
              </w:rPr>
              <w:t>编码错编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w w:val="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w w:val="99"/>
                <w:sz w:val="18"/>
                <w:szCs w:val="18"/>
              </w:rPr>
              <w:t>漏编扣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w w:val="99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w w:val="99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w w:val="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w w:val="99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105" w:right="101" w:firstLine="1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手术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操作填写完整，主要手术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操作选择正确，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编码符合要求。（注：考核医师病历质量时，编码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8"/>
                <w:szCs w:val="18"/>
              </w:rPr>
              <w:t>不做要求）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0" w:after="0"/>
              <w:ind w:left="101" w:right="102" w:firstLine="15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C00000"/>
                <w:spacing w:val="-4"/>
                <w:sz w:val="18"/>
                <w:szCs w:val="18"/>
              </w:rPr>
              <w:t>主要手术</w:t>
            </w:r>
            <w:r>
              <w:rPr>
                <w:rFonts w:eastAsia="微软雅黑" w:cs="微软雅黑" w:ascii="微软雅黑" w:hAnsi="微软雅黑"/>
                <w:color w:val="C00000"/>
                <w:spacing w:val="-4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C00000"/>
                <w:spacing w:val="-4"/>
                <w:sz w:val="18"/>
                <w:szCs w:val="18"/>
              </w:rPr>
              <w:t>操作填写或编码错误单项否决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，其他手术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操作错填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漏填、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编码错编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漏编扣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6" w:after="0"/>
              <w:ind w:left="107" w:right="113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3"/>
                <w:w w:val="88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w w:val="88"/>
                <w:sz w:val="18"/>
                <w:szCs w:val="18"/>
              </w:rPr>
              <w:t>入院途径、入院病情、损伤、中毒、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w w:val="88"/>
                <w:sz w:val="18"/>
                <w:szCs w:val="18"/>
              </w:rPr>
              <w:t>药物过敏、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3"/>
                <w:sz w:val="18"/>
                <w:szCs w:val="18"/>
              </w:rPr>
              <w:t>血型、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3"/>
                <w:sz w:val="18"/>
                <w:szCs w:val="18"/>
              </w:rPr>
              <w:t>离院方式、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3"/>
                <w:sz w:val="18"/>
                <w:szCs w:val="18"/>
              </w:rPr>
              <w:t>是否有出院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3"/>
                <w:sz w:val="18"/>
                <w:szCs w:val="18"/>
              </w:rPr>
              <w:t>31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3"/>
                <w:sz w:val="18"/>
                <w:szCs w:val="18"/>
              </w:rPr>
              <w:t>天内再住院计划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8"/>
                <w:szCs w:val="18"/>
              </w:rPr>
              <w:t>及昏迷时间等填写完整、正确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77" w:after="0"/>
              <w:ind w:firstLine="10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项目填写错误或漏填扣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45" w:after="0"/>
              <w:ind w:left="105" w:right="106" w:firstLine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其他：首页填写符合基本要求，其余项目填写完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整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01" w:after="0"/>
              <w:ind w:firstLine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其余信息错误或漏填扣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0" w:after="0"/>
              <w:ind w:firstLine="1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6.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患者出院后</w:t>
            </w:r>
            <w:r>
              <w:rPr>
                <w:rFonts w:ascii="微软雅黑" w:hAnsi="微软雅黑" w:cs="微软雅黑" w:eastAsia="微软雅黑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4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小时内完成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2" w:after="0"/>
              <w:ind w:left="107" w:right="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z w:val="18"/>
                <w:szCs w:val="18"/>
              </w:rPr>
              <w:t>备注：编码在《中医住院病案首页数据质量评分表》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评分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1" w:after="0"/>
              <w:ind w:firstLine="12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书写时限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42" w:after="0"/>
              <w:ind w:firstLine="32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6"/>
                <w:sz w:val="18"/>
                <w:szCs w:val="18"/>
              </w:rPr>
              <w:t>/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0" w:after="0"/>
              <w:ind w:firstLine="10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入院记录于患者入院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1"/>
                <w:sz w:val="18"/>
                <w:szCs w:val="18"/>
              </w:rPr>
              <w:t>24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小时内完成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0" w:after="0"/>
              <w:ind w:firstLine="10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未在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2"/>
                <w:sz w:val="18"/>
                <w:szCs w:val="18"/>
              </w:rPr>
              <w:t>24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小时内完成单项否决。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主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2</w:t>
            </w:r>
          </w:p>
        </w:tc>
        <w:tc>
          <w:tcPr>
            <w:tcW w:w="4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7" w:after="0"/>
              <w:ind w:left="1067" w:right="106" w:hanging="961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1"/>
                <w:sz w:val="18"/>
                <w:szCs w:val="18"/>
              </w:rPr>
              <w:t>简明扼要，能导出第一诊断；原则不用诊断名称（病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8"/>
                <w:w w:val="99"/>
                <w:sz w:val="18"/>
                <w:szCs w:val="18"/>
              </w:rPr>
              <w:t>理确诊、再入院除外）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8"/>
                <w:w w:val="99"/>
                <w:sz w:val="18"/>
                <w:szCs w:val="18"/>
              </w:rPr>
              <w:t>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9" w:after="0"/>
              <w:ind w:firstLine="10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18"/>
                <w:szCs w:val="18"/>
              </w:rPr>
              <w:t>在病史中发现有主要症状未写或不能导出第一诊断，</w:t>
            </w:r>
          </w:p>
          <w:p>
            <w:pPr>
              <w:pStyle w:val="Normal"/>
              <w:spacing w:lineRule="auto" w:line="180" w:before="81" w:after="0"/>
              <w:ind w:firstLine="10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6"/>
                <w:sz w:val="18"/>
                <w:szCs w:val="18"/>
              </w:rPr>
              <w:t>扣</w:t>
            </w:r>
            <w:r>
              <w:rPr>
                <w:rFonts w:ascii="微软雅黑" w:hAnsi="微软雅黑" w:cs="微软雅黑" w:eastAsia="微软雅黑"/>
                <w:color w:val="C00000"/>
                <w:spacing w:val="7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C0000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6"/>
                <w:sz w:val="18"/>
                <w:szCs w:val="18"/>
              </w:rPr>
              <w:t>分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8" w:after="0"/>
              <w:ind w:firstLine="10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持续时间不准确扣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，无近况描述扣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31F20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  <w:lang w:eastAsia="zh-CN"/>
              </w:rPr>
              <w:t>现病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bidi w:val="0"/>
              <w:ind w:firstLine="384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8" w:after="0"/>
              <w:ind w:firstLine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发病情况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77" w:after="0"/>
              <w:ind w:left="107" w:right="4" w:firstLine="1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5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5"/>
                <w:sz w:val="18"/>
                <w:szCs w:val="18"/>
              </w:rPr>
              <w:t>发病的时间、地点、起病缓急，可能的原因不清楚，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扣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次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8" w:after="0"/>
              <w:ind w:left="107" w:right="106" w:firstLine="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主要症状特点及其发展变化情况，有鉴别诊断意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义的资料和伴随症状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79" w:after="0"/>
              <w:ind w:left="107" w:right="55" w:firstLine="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6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6"/>
                <w:sz w:val="18"/>
                <w:szCs w:val="18"/>
              </w:rPr>
              <w:t>按发生的先后顺序描述主要症状的部位、性质、持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续时间、程度以及演变与伴随症状；缺扣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11906"/>
          <w:pgMar w:left="1780" w:right="1218" w:gutter="0" w:header="0" w:top="1012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186"/>
        <w:rPr/>
      </w:pPr>
      <w:r>
        <w:rPr/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975"/>
        <w:gridCol w:w="750"/>
        <w:gridCol w:w="4123"/>
        <w:gridCol w:w="4333"/>
        <w:gridCol w:w="2674"/>
      </w:tblGrid>
      <w:tr>
        <w:trPr>
          <w:trHeight w:val="633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13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入院记录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30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  <w:lang w:eastAsia="zh-CN"/>
              </w:rPr>
              <w:t>现病史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  <w:lang w:eastAsia="zh-CN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80" w:after="0"/>
              <w:ind w:left="109" w:right="106" w:firstLine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8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</w:rPr>
              <w:t>发病以来诊治具体经过及结果，如手术名称、用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药情况等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79" w:after="0"/>
              <w:ind w:left="107" w:right="105" w:firstLine="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9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记录入院前，接受检查、治疗的详细经过及效果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缺扣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项。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1" w:after="0"/>
              <w:ind w:left="106" w:right="2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结合中医问诊要求记录发病以来一般情况（饮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6"/>
                <w:w w:val="90"/>
                <w:sz w:val="18"/>
                <w:szCs w:val="18"/>
              </w:rPr>
              <w:t>食、精神</w:t>
            </w:r>
            <w:r>
              <w:rPr>
                <w:rFonts w:ascii="微软雅黑" w:hAnsi="微软雅黑" w:cs="微软雅黑" w:eastAsia="微软雅黑"/>
                <w:color w:val="231F20"/>
                <w:spacing w:val="-16"/>
                <w:w w:val="9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16"/>
                <w:w w:val="90"/>
                <w:sz w:val="18"/>
                <w:szCs w:val="18"/>
              </w:rPr>
              <w:t>睡眠、大小便等）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6"/>
                <w:w w:val="90"/>
                <w:sz w:val="18"/>
                <w:szCs w:val="18"/>
              </w:rPr>
              <w:t>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1" w:after="0"/>
              <w:ind w:left="107" w:right="280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1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未结合中医问诊要求记录发病以来一般情况（饮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w w:val="97"/>
                <w:sz w:val="18"/>
                <w:szCs w:val="18"/>
              </w:rPr>
              <w:t>食、精神、睡眠、大小便等）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w w:val="97"/>
                <w:sz w:val="18"/>
                <w:szCs w:val="18"/>
              </w:rPr>
              <w:t>缺扣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7"/>
                <w:w w:val="97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w w:val="97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17"/>
                <w:w w:val="97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w w:val="97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5" w:after="0"/>
              <w:ind w:left="106" w:right="106" w:firstLine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5"/>
                <w:w w:val="99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w w:val="99"/>
                <w:sz w:val="18"/>
                <w:szCs w:val="18"/>
              </w:rPr>
              <w:t>记录与本次疾病虽无紧密关系、仍需治疗的其他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疾病情况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1" w:after="0"/>
              <w:ind w:firstLine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2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如有其他需治的疾病未记录扣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项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21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既往史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firstLine="32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75" w:after="0"/>
              <w:ind w:left="105" w:right="106" w:firstLine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3"/>
                <w:w w:val="87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w w:val="87"/>
                <w:sz w:val="18"/>
                <w:szCs w:val="18"/>
              </w:rPr>
              <w:t>既往一般健康情况，心脑血管、肺、肝、肾、内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分泌系统重要的疾病史；食物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药物过敏史。</w:t>
            </w:r>
          </w:p>
        </w:tc>
        <w:tc>
          <w:tcPr>
            <w:tcW w:w="4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4" w:after="0"/>
              <w:ind w:firstLine="107"/>
              <w:rPr>
                <w:rFonts w:ascii="微软雅黑" w:hAnsi="微软雅黑" w:eastAsia="微软雅黑" w:cs="微软雅黑"/>
                <w:b/>
                <w:b/>
                <w:bCs/>
                <w:color w:val="C00000"/>
                <w:spacing w:val="-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184" w:before="194" w:after="0"/>
              <w:ind w:firstLine="10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6"/>
                <w:sz w:val="18"/>
                <w:szCs w:val="18"/>
              </w:rPr>
              <w:t>缺项，记录不规范，扣</w:t>
            </w:r>
            <w:r>
              <w:rPr>
                <w:rFonts w:ascii="微软雅黑" w:hAnsi="微软雅黑" w:cs="微软雅黑" w:eastAsia="微软雅黑"/>
                <w:color w:val="C00000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pacing w:val="-6"/>
                <w:sz w:val="18"/>
                <w:szCs w:val="18"/>
              </w:rPr>
              <w:t>0.5/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6"/>
                <w:sz w:val="18"/>
                <w:szCs w:val="18"/>
              </w:rPr>
              <w:t>项。</w:t>
            </w:r>
            <w:r>
              <w:rPr>
                <w:rFonts w:ascii="微软雅黑" w:hAnsi="微软雅黑" w:cs="微软雅黑" w:eastAsia="微软雅黑"/>
                <w:color w:val="C00000"/>
                <w:spacing w:val="3"/>
                <w:w w:val="101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6"/>
                <w:sz w:val="18"/>
                <w:szCs w:val="18"/>
              </w:rPr>
              <w:t>扣至</w:t>
            </w:r>
            <w:r>
              <w:rPr>
                <w:rFonts w:ascii="微软雅黑" w:hAnsi="微软雅黑" w:cs="微软雅黑" w:eastAsia="微软雅黑"/>
                <w:color w:val="C0000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C0000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6"/>
                <w:sz w:val="18"/>
                <w:szCs w:val="18"/>
              </w:rPr>
              <w:t>分封顶。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6" w:after="0"/>
              <w:ind w:firstLine="11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7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7"/>
                <w:sz w:val="18"/>
                <w:szCs w:val="18"/>
              </w:rPr>
              <w:t>手术、外伤史，传染病史，输血史，预防接种史。</w:t>
            </w:r>
          </w:p>
        </w:tc>
        <w:tc>
          <w:tcPr>
            <w:tcW w:w="4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125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个人史婚</w:t>
            </w:r>
          </w:p>
          <w:p>
            <w:pPr>
              <w:pStyle w:val="Normal"/>
              <w:spacing w:lineRule="auto" w:line="180" w:before="79" w:after="0"/>
              <w:ind w:firstLine="12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育史月经</w:t>
            </w:r>
          </w:p>
          <w:p>
            <w:pPr>
              <w:pStyle w:val="Normal"/>
              <w:spacing w:lineRule="auto" w:line="180" w:before="81" w:after="0"/>
              <w:ind w:firstLine="39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z w:val="18"/>
                <w:szCs w:val="18"/>
              </w:rPr>
              <w:t>史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32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4" w:after="0"/>
              <w:ind w:left="107" w:right="5" w:firstLine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9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个人史：出生地及长期居留地，生活习惯及嗜好，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3"/>
                <w:sz w:val="18"/>
                <w:szCs w:val="18"/>
              </w:rPr>
              <w:t>职业与工作条件，毒物、粉尘、放射性物质接触史，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冶游史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77" w:after="0"/>
              <w:ind w:firstLine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个人史缺扣</w:t>
            </w:r>
            <w:r>
              <w:rPr>
                <w:rFonts w:ascii="微软雅黑" w:hAnsi="微软雅黑" w:cs="微软雅黑" w:eastAsia="微软雅黑"/>
                <w:color w:val="231F20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分，记录不规范扣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106" w:right="106" w:firstLine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w w:val="92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pacing w:val="-4"/>
                <w:w w:val="92"/>
                <w:sz w:val="18"/>
                <w:szCs w:val="18"/>
              </w:rPr>
              <w:t>婚育史、月经史：婚姻状况</w:t>
            </w:r>
            <w:r>
              <w:rPr>
                <w:rFonts w:ascii="微软雅黑" w:hAnsi="微软雅黑" w:cs="微软雅黑" w:eastAsia="微软雅黑"/>
                <w:spacing w:val="-4"/>
                <w:w w:val="92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4"/>
                <w:w w:val="92"/>
                <w:sz w:val="18"/>
                <w:szCs w:val="18"/>
              </w:rPr>
              <w:t>结婚年龄、配偶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子女健康状况；女性患者记录初潮年龄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行经期天</w:t>
            </w:r>
            <w:r>
              <w:rPr>
                <w:rFonts w:ascii="微软雅黑" w:hAnsi="微软雅黑" w:cs="微软雅黑" w:eastAsia="微软雅黑"/>
                <w:spacing w:val="-11"/>
                <w:sz w:val="18"/>
                <w:szCs w:val="18"/>
              </w:rPr>
              <w:t>数</w:t>
            </w:r>
            <w:r>
              <w:rPr>
                <w:rFonts w:ascii="微软雅黑" w:hAnsi="微软雅黑" w:cs="微软雅黑" w:eastAsia="微软雅黑"/>
                <w:spacing w:val="-11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11"/>
                <w:sz w:val="18"/>
                <w:szCs w:val="18"/>
              </w:rPr>
              <w:t>间隔天数、末次月经时间（或闭经年龄</w:t>
            </w:r>
            <w:r>
              <w:rPr>
                <w:rFonts w:ascii="微软雅黑" w:hAnsi="微软雅黑" w:cs="微软雅黑" w:eastAsia="微软雅黑"/>
                <w:spacing w:val="-35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pacing w:val="-5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5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11"/>
                <w:sz w:val="18"/>
                <w:szCs w:val="18"/>
              </w:rPr>
              <w:t>月经量、痛经及生育等情况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47" w:before="78" w:after="0"/>
              <w:ind w:left="106" w:right="201" w:firstLine="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2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婚育史或月经史缺扣</w:t>
            </w:r>
            <w:r>
              <w:rPr>
                <w:rFonts w:ascii="微软雅黑" w:hAnsi="微软雅黑" w:cs="微软雅黑" w:eastAsia="微软雅黑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，记录不规范扣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9" w:after="0"/>
              <w:ind w:left="106" w:right="106" w:firstLine="1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5"/>
                <w:w w:val="95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5"/>
                <w:w w:val="95"/>
                <w:sz w:val="18"/>
                <w:szCs w:val="18"/>
              </w:rPr>
              <w:t>家族史：父母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5"/>
                <w:w w:val="95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5"/>
                <w:w w:val="95"/>
                <w:sz w:val="18"/>
                <w:szCs w:val="18"/>
              </w:rPr>
              <w:t>兄弟、姐妹健康状况，有无遗传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倾向疾病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76" w:after="0"/>
              <w:ind w:left="106" w:right="145" w:firstLine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2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家族史缺或未描述父母情况扣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，不规范扣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项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6" w:after="0"/>
              <w:ind w:firstLine="1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专项评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8" w:after="0"/>
              <w:ind w:firstLine="32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80" w:after="0"/>
              <w:ind w:left="106" w:right="1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7"/>
                <w:w w:val="94"/>
                <w:sz w:val="18"/>
                <w:szCs w:val="18"/>
              </w:rPr>
              <w:t>评估患者当前用药、疼痛、康复、心理、营养、</w:t>
            </w:r>
            <w:r>
              <w:rPr>
                <w:rFonts w:eastAsia="微软雅黑" w:cs="微软雅黑" w:ascii="微软雅黑" w:hAnsi="微软雅黑"/>
                <w:color w:val="231F20"/>
                <w:spacing w:val="-17"/>
                <w:w w:val="94"/>
                <w:sz w:val="18"/>
                <w:szCs w:val="18"/>
              </w:rPr>
              <w:t>VTE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风险及宗教信仰等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01" w:after="0"/>
              <w:ind w:firstLine="10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2"/>
                <w:sz w:val="18"/>
                <w:szCs w:val="18"/>
              </w:rPr>
              <w:t>未评估扣</w:t>
            </w:r>
            <w:r>
              <w:rPr>
                <w:rFonts w:ascii="微软雅黑" w:hAnsi="微软雅黑" w:cs="微软雅黑" w:eastAsia="微软雅黑"/>
                <w:color w:val="C00000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>项，不规范扣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FF0000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>项。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125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体格检查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35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32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9" w:after="0"/>
              <w:ind w:firstLine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3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3"/>
                <w:sz w:val="18"/>
                <w:szCs w:val="18"/>
              </w:rPr>
              <w:t>体检表项目填写完整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3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3"/>
                <w:sz w:val="18"/>
                <w:szCs w:val="18"/>
              </w:rPr>
              <w:t>准确、规范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5" w:after="0"/>
              <w:ind w:left="105" w:right="4" w:firstLine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9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记录体检结果与患者实际情况不符，扣</w:t>
            </w:r>
            <w:r>
              <w:rPr>
                <w:rFonts w:ascii="微软雅黑" w:hAnsi="微软雅黑" w:cs="微软雅黑" w:eastAsia="微软雅黑"/>
                <w:color w:val="231F20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w w:val="99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w w:val="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项，缺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项扣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项；肿瘤或诊断需鉴别者未记录相关区域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8"/>
                <w:szCs w:val="18"/>
              </w:rPr>
              <w:t>淋巴结，扣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8"/>
                <w:szCs w:val="18"/>
              </w:rPr>
              <w:t>分；体表、腹内肿块、</w:t>
            </w:r>
            <w:r>
              <w:rPr>
                <w:rFonts w:ascii="微软雅黑" w:hAnsi="微软雅黑" w:cs="微软雅黑" w:eastAsia="微软雅黑"/>
                <w:color w:val="231F20"/>
                <w:spacing w:val="41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8"/>
                <w:szCs w:val="18"/>
              </w:rPr>
              <w:t>肿大肝脾应图示，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缺扣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80" w:after="0"/>
              <w:ind w:left="106" w:right="106" w:firstLine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记录专科检查情况，包括与需鉴别诊断有关的体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检内容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78" w:after="0"/>
              <w:ind w:left="107" w:right="114" w:firstLine="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9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专科检查不全、不准确，或缺应有的鉴别诊断体征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扣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处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11906"/>
          <w:pgMar w:left="1780" w:right="1218" w:gutter="0" w:header="0" w:top="101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186"/>
        <w:rPr/>
      </w:pPr>
      <w:r>
        <w:rPr/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975"/>
        <w:gridCol w:w="750"/>
        <w:gridCol w:w="4123"/>
        <w:gridCol w:w="4333"/>
        <w:gridCol w:w="2674"/>
      </w:tblGrid>
      <w:tr>
        <w:trPr>
          <w:trHeight w:val="945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入院记录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77" w:after="0"/>
              <w:ind w:firstLine="125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辅助检查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77" w:after="0"/>
              <w:ind w:firstLine="32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9" w:after="0"/>
              <w:ind w:left="106" w:right="10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记录入院前所作的与本次疾病相关的主要检查及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其结果，如系在其他医疗机构所作检查，应当写明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8"/>
                <w:szCs w:val="18"/>
              </w:rPr>
              <w:t>该机构名称、检查时间及编号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4" w:after="0"/>
              <w:ind w:left="106" w:right="1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未记录辅助检查与结果，扣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项；其他医疗机构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检查记录不规范扣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项。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13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病程记录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305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诊断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185" w:before="77" w:after="0"/>
              <w:ind w:firstLine="31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6" w:after="0"/>
              <w:ind w:left="117" w:right="106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w w:val="98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</w:rPr>
              <w:t>诊断书写准确，初步诊断合理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</w:rPr>
              <w:t>全面，主要诊断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8"/>
                <w:szCs w:val="18"/>
              </w:rPr>
              <w:t>明确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06" w:right="102" w:firstLine="1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5"/>
                <w:w w:val="99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5"/>
                <w:w w:val="99"/>
                <w:sz w:val="18"/>
                <w:szCs w:val="18"/>
              </w:rPr>
              <w:t>主要诊断错误（如部位、疾病名称）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5"/>
                <w:w w:val="99"/>
                <w:sz w:val="18"/>
                <w:szCs w:val="18"/>
              </w:rPr>
              <w:t>单项否决；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w w:val="99"/>
                <w:sz w:val="18"/>
                <w:szCs w:val="18"/>
              </w:rPr>
              <w:t>其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他诊断不规范或排序有缺陷扣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项；使用不通用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的中文与英文简称，扣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6" w:after="0"/>
              <w:ind w:left="107" w:right="106" w:firstLine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5"/>
                <w:w w:val="98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w w:val="98"/>
                <w:sz w:val="18"/>
                <w:szCs w:val="18"/>
              </w:rPr>
              <w:t>修正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w w:val="98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w w:val="98"/>
                <w:sz w:val="18"/>
                <w:szCs w:val="18"/>
              </w:rPr>
              <w:t>补充诊断，在病程录中有相应诊断依据的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记录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5" w:after="0"/>
              <w:ind w:left="107" w:right="280" w:firstLine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1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无中医疾病诊断及证候诊断或不符合科室中医优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势病种诊疗方案，扣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2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分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6" w:after="0"/>
              <w:ind w:firstLine="11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有中医疾病诊断及证候诊断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5" w:after="0"/>
              <w:ind w:firstLine="11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pacing w:val="-5"/>
                <w:w w:val="99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5"/>
                <w:w w:val="99"/>
                <w:sz w:val="18"/>
                <w:szCs w:val="18"/>
              </w:rPr>
              <w:t>修正、补充诊断不规范或病程录中无相应依据记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2"/>
                <w:sz w:val="18"/>
                <w:szCs w:val="18"/>
              </w:rPr>
              <w:t>录，扣</w:t>
            </w:r>
            <w:r>
              <w:rPr>
                <w:rFonts w:ascii="微软雅黑" w:hAnsi="微软雅黑" w:cs="微软雅黑" w:eastAsia="微软雅黑"/>
                <w:color w:val="C0000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pacing w:val="-2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C0000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2"/>
                <w:sz w:val="18"/>
                <w:szCs w:val="18"/>
              </w:rPr>
              <w:t>项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 w:before="77" w:after="0"/>
              <w:ind w:right="1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首次病程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z w:val="18"/>
                <w:szCs w:val="18"/>
              </w:rPr>
              <w:t>录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3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7" w:after="0"/>
              <w:ind w:left="106" w:right="106" w:firstLine="1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首次病程记录于患者入院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color w:val="231F2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小时内由经治或值班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执业医师书写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2" w:after="0"/>
              <w:ind w:firstLine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未在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小时内完成或由非执业医师书写扣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46" w:after="0"/>
              <w:ind w:left="109" w:right="106" w:firstLine="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8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</w:rPr>
              <w:t>病例特点：对病史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</w:rPr>
              <w:t>体格检查和辅助检查进行全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1"/>
                <w:sz w:val="18"/>
                <w:szCs w:val="18"/>
              </w:rPr>
              <w:t>面分析、归纳写出本病例特点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8" w:after="0"/>
              <w:ind w:firstLine="11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9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4"/>
                <w:w w:val="99"/>
                <w:sz w:val="18"/>
                <w:szCs w:val="18"/>
              </w:rPr>
              <w:t>未归纳出病例特点，单项否决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，依据不充分扣</w:t>
            </w:r>
            <w:r>
              <w:rPr>
                <w:rFonts w:ascii="微软雅黑" w:hAnsi="微软雅黑" w:cs="微软雅黑" w:eastAsia="微软雅黑"/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w w:val="99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80" w:before="81" w:after="0"/>
              <w:ind w:firstLine="10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1"/>
                <w:sz w:val="18"/>
                <w:szCs w:val="18"/>
              </w:rPr>
              <w:t>复制现病史内容的单项否决</w:t>
            </w:r>
            <w:r>
              <w:rPr>
                <w:rFonts w:ascii="微软雅黑" w:hAnsi="微软雅黑" w:cs="微软雅黑" w:eastAsia="微软雅黑"/>
                <w:color w:val="C00000"/>
                <w:spacing w:val="-1"/>
                <w:sz w:val="18"/>
                <w:szCs w:val="18"/>
              </w:rPr>
              <w:t>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4" w:after="0"/>
              <w:ind w:left="106" w:right="106" w:firstLine="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拟诊讨论：根据病例特点，分析诊断依据作出初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2"/>
                <w:sz w:val="18"/>
                <w:szCs w:val="18"/>
              </w:rPr>
              <w:t>步诊断。如诊断不明应写鉴别诊断分析。中医辨病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8"/>
                <w:szCs w:val="18"/>
              </w:rPr>
              <w:t>辨证依据及鉴别诊断：记录四诊、</w:t>
            </w:r>
            <w:r>
              <w:rPr>
                <w:rFonts w:ascii="微软雅黑" w:hAnsi="微软雅黑" w:cs="微软雅黑" w:eastAsia="微软雅黑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8"/>
                <w:szCs w:val="18"/>
              </w:rPr>
              <w:t>辨证分析、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8"/>
                <w:szCs w:val="18"/>
              </w:rPr>
              <w:t>类证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鉴别及病位病性等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40" w:before="77" w:after="0"/>
              <w:ind w:left="106" w:right="102" w:firstLine="1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8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</w:rPr>
              <w:t>需写鉴别诊断，未按要求写扣</w:t>
            </w:r>
            <w:r>
              <w:rPr>
                <w:rFonts w:ascii="微软雅黑" w:hAnsi="微软雅黑" w:cs="微软雅黑" w:eastAsia="微软雅黑"/>
                <w:color w:val="231F20"/>
                <w:spacing w:val="33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w w:val="98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</w:rPr>
              <w:t>分，如不全面扣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w w:val="98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。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1"/>
                <w:w w:val="99"/>
                <w:sz w:val="18"/>
                <w:szCs w:val="18"/>
              </w:rPr>
              <w:t>中医四诊、辨证分析、类证鉴别及病位病性，缺或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3"/>
                <w:sz w:val="18"/>
                <w:szCs w:val="18"/>
              </w:rPr>
              <w:t>不规范扣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3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3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3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3"/>
                <w:sz w:val="18"/>
                <w:szCs w:val="18"/>
              </w:rPr>
              <w:t>处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7" w:after="0"/>
              <w:ind w:left="120" w:right="106" w:hanging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8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</w:rPr>
              <w:t>诊疗计划中提出具体的检查及治疗措施安排、中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4"/>
                <w:sz w:val="18"/>
                <w:szCs w:val="18"/>
              </w:rPr>
              <w:t>医治则治法、中医调护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0" w:after="0"/>
              <w:ind w:left="105" w:right="190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5"/>
                <w:w w:val="99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5"/>
                <w:w w:val="99"/>
                <w:sz w:val="18"/>
                <w:szCs w:val="18"/>
              </w:rPr>
              <w:t>诊疗计划不全、检查或治疗措施不具体扣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5"/>
                <w:w w:val="99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5"/>
                <w:w w:val="99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5"/>
                <w:w w:val="99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 w:before="77" w:after="0"/>
              <w:ind w:left="106" w:right="146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上级医师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查房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33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8" w:after="0"/>
              <w:ind w:left="86" w:right="89" w:firstLine="3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  <w:lang w:eastAsia="zh-CN"/>
              </w:rPr>
              <w:t>主治以上职称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医师首次查房记录于患者入院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48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小时内完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3"/>
                <w:sz w:val="18"/>
                <w:szCs w:val="18"/>
              </w:rPr>
              <w:t>成，记录对病史、查体有无补充、初步诊断、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诊疗计划，每周至少有</w:t>
            </w:r>
            <w:r>
              <w:rPr>
                <w:rFonts w:ascii="微软雅黑" w:hAnsi="微软雅黑" w:cs="微软雅黑" w:eastAsia="微软雅黑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次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  <w:lang w:eastAsia="zh-CN"/>
              </w:rPr>
              <w:t>主治以上职称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医师查房记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  <w:lang w:eastAsia="zh-CN"/>
              </w:rPr>
              <w:t>录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。（注：主治医师参与副主任医师查房，可注明查房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8"/>
                <w:szCs w:val="18"/>
              </w:rPr>
              <w:t>人员，合并记录）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98" w:after="0"/>
              <w:ind w:left="107" w:firstLine="1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  <w:lang w:eastAsia="zh-CN"/>
              </w:rPr>
              <w:t>主治以上职称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医师首次查房记录未在</w:t>
            </w:r>
            <w:r>
              <w:rPr>
                <w:rFonts w:ascii="微软雅黑" w:hAnsi="微软雅黑" w:cs="微软雅黑" w:eastAsia="微软雅黑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1"/>
                <w:sz w:val="18"/>
                <w:szCs w:val="18"/>
              </w:rPr>
              <w:t>48</w:t>
            </w:r>
            <w:r>
              <w:rPr>
                <w:rFonts w:eastAsia="微软雅黑" w:cs="微软雅黑" w:ascii="微软雅黑" w:hAnsi="微软雅黑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小时内完成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-1"/>
                <w:sz w:val="18"/>
                <w:szCs w:val="18"/>
              </w:rPr>
              <w:t>扣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pacing w:val="-1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FF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-1"/>
                <w:sz w:val="18"/>
                <w:szCs w:val="18"/>
              </w:rPr>
              <w:t>分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1"/>
                <w:sz w:val="18"/>
                <w:szCs w:val="18"/>
                <w:lang w:eastAsia="zh-CN"/>
              </w:rPr>
              <w:t>（主治医师书写首程病程记录的可代替）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；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每周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  <w:lang w:eastAsia="zh-CN"/>
              </w:rPr>
              <w:t>主治以上职称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医师查房记录少于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次扣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次；查房记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录内容太简扣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分；上级医师查房未签名扣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分（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下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同）。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6838" w:h="11906"/>
          <w:pgMar w:left="1780" w:right="1218" w:gutter="0" w:header="0" w:top="101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186"/>
        <w:rPr/>
      </w:pPr>
      <w:r>
        <w:rPr/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975"/>
        <w:gridCol w:w="750"/>
        <w:gridCol w:w="4123"/>
        <w:gridCol w:w="4333"/>
        <w:gridCol w:w="2674"/>
      </w:tblGrid>
      <w:tr>
        <w:trPr>
          <w:trHeight w:val="1257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13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病程记录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 w:before="78" w:after="0"/>
              <w:ind w:left="125" w:right="127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上级医师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查房记录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106" w:right="106" w:firstLine="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1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住院时间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1"/>
                <w:sz w:val="18"/>
                <w:szCs w:val="18"/>
              </w:rPr>
              <w:t>&gt;6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天必须有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  <w:lang w:eastAsia="zh-CN"/>
              </w:rPr>
              <w:t>副高以上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医师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  <w:lang w:eastAsia="zh-CN"/>
              </w:rPr>
              <w:t>（或医疗组长）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查房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  <w:lang w:eastAsia="zh-CN"/>
              </w:rPr>
              <w:t>记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录，记录对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8"/>
                <w:sz w:val="18"/>
                <w:szCs w:val="18"/>
              </w:rPr>
              <w:t>病史、查体有无补充、初步诊断、</w:t>
            </w:r>
            <w:r>
              <w:rPr>
                <w:rFonts w:ascii="微软雅黑" w:hAnsi="微软雅黑" w:cs="微软雅黑" w:eastAsia="微软雅黑"/>
                <w:color w:val="231F20"/>
                <w:spacing w:val="53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8"/>
                <w:sz w:val="18"/>
                <w:szCs w:val="18"/>
              </w:rPr>
              <w:t>诊疗计划，每周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至少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2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次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  <w:lang w:eastAsia="zh-CN"/>
              </w:rPr>
              <w:t>副高以上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医师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  <w:lang w:eastAsia="zh-CN"/>
              </w:rPr>
              <w:t>（或医疗组长）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查房记录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1" w:after="0"/>
              <w:ind w:left="106" w:right="2" w:firstLine="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1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住院时间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1"/>
                <w:sz w:val="18"/>
                <w:szCs w:val="18"/>
              </w:rPr>
              <w:t>&gt;6</w:t>
            </w:r>
            <w:r>
              <w:rPr>
                <w:rFonts w:eastAsia="微软雅黑" w:cs="微软雅黑" w:ascii="微软雅黑" w:hAnsi="微软雅黑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天，缺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  <w:lang w:eastAsia="zh-CN"/>
              </w:rPr>
              <w:t>副高以上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医师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  <w:lang w:eastAsia="zh-CN"/>
              </w:rPr>
              <w:t>（或医疗组长）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查房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3"/>
                <w:sz w:val="18"/>
                <w:szCs w:val="18"/>
              </w:rPr>
              <w:t>记录为单项否决；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每周查房记录少于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次扣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次；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查房记录内容太简扣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；上级医师查房未签名扣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8"/>
                <w:szCs w:val="18"/>
              </w:rPr>
              <w:t>分（下同）。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3" w:after="0"/>
              <w:ind w:left="106" w:right="106" w:firstLine="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5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5"/>
                <w:sz w:val="18"/>
                <w:szCs w:val="18"/>
              </w:rPr>
              <w:t>对危重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5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5"/>
                <w:sz w:val="18"/>
                <w:szCs w:val="18"/>
              </w:rPr>
              <w:t>疑难患者、抢救患者原则由科主任组织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讨论（科主任不在时，由科室代理负责人主持讨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w w:val="98"/>
                <w:sz w:val="18"/>
                <w:szCs w:val="18"/>
              </w:rPr>
              <w:t>论</w:t>
            </w:r>
            <w:r>
              <w:rPr>
                <w:rFonts w:ascii="微软雅黑" w:hAnsi="微软雅黑" w:cs="微软雅黑" w:eastAsia="微软雅黑"/>
                <w:color w:val="231F20"/>
                <w:spacing w:val="-25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5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w w:val="98"/>
                <w:sz w:val="18"/>
                <w:szCs w:val="18"/>
              </w:rPr>
              <w:t>记录内容包括讨论日期、地点、主持人、记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2"/>
                <w:sz w:val="18"/>
                <w:szCs w:val="18"/>
              </w:rPr>
              <w:t>录人</w:t>
            </w:r>
            <w:r>
              <w:rPr>
                <w:rFonts w:ascii="微软雅黑" w:hAnsi="微软雅黑" w:cs="微软雅黑" w:eastAsia="微软雅黑"/>
                <w:color w:val="231F20"/>
                <w:spacing w:val="-12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12"/>
                <w:sz w:val="18"/>
                <w:szCs w:val="18"/>
              </w:rPr>
              <w:t>参加人员姓名及专业技术职务、</w:t>
            </w:r>
            <w:r>
              <w:rPr>
                <w:rFonts w:ascii="微软雅黑" w:hAnsi="微软雅黑" w:cs="微软雅黑" w:eastAsia="微软雅黑"/>
                <w:color w:val="231F20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2"/>
                <w:sz w:val="18"/>
                <w:szCs w:val="18"/>
              </w:rPr>
              <w:t>各发言人发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言要点及讨论结论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50" w:after="0"/>
              <w:ind w:firstLine="11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pacing w:val="-5"/>
                <w:w w:val="97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5"/>
                <w:w w:val="97"/>
                <w:sz w:val="18"/>
                <w:szCs w:val="18"/>
              </w:rPr>
              <w:t>对危重、疑难患者、抢救患者未组织讨论扣</w:t>
            </w:r>
            <w:r>
              <w:rPr>
                <w:rFonts w:ascii="微软雅黑" w:hAnsi="微软雅黑" w:cs="微软雅黑" w:eastAsia="微软雅黑"/>
                <w:color w:val="C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pacing w:val="-5"/>
                <w:w w:val="97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C0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5"/>
                <w:w w:val="97"/>
                <w:sz w:val="18"/>
                <w:szCs w:val="18"/>
              </w:rPr>
              <w:t>分；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7"/>
                <w:sz w:val="18"/>
                <w:szCs w:val="18"/>
              </w:rPr>
              <w:t>疑难病例讨论记录不规范或缺中医内容扣</w:t>
            </w:r>
            <w:r>
              <w:rPr>
                <w:rFonts w:ascii="微软雅黑" w:hAnsi="微软雅黑" w:cs="微软雅黑" w:eastAsia="微软雅黑"/>
                <w:color w:val="C0000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C0000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7"/>
                <w:sz w:val="18"/>
                <w:szCs w:val="18"/>
              </w:rPr>
              <w:t>分。</w:t>
            </w:r>
            <w:r>
              <w:rPr>
                <w:rFonts w:ascii="微软雅黑" w:hAnsi="微软雅黑" w:cs="微软雅黑" w:eastAsia="微软雅黑"/>
                <w:color w:val="C00000"/>
                <w:spacing w:val="3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7"/>
                <w:sz w:val="18"/>
                <w:szCs w:val="18"/>
              </w:rPr>
              <w:t>无主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>持人小结扣</w:t>
            </w:r>
            <w:r>
              <w:rPr>
                <w:rFonts w:ascii="微软雅黑" w:hAnsi="微软雅黑" w:cs="微软雅黑" w:eastAsia="微软雅黑"/>
                <w:color w:val="FF0000"/>
                <w:spacing w:val="7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>分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7" w:after="0"/>
              <w:ind w:firstLine="10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首次上级医师查房录，必须有理法方药分析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7" w:after="0"/>
              <w:ind w:firstLine="10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首次上级医师查房无中医内容，各扣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 w:before="78" w:after="0"/>
              <w:ind w:left="306" w:right="127" w:hanging="1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6"/>
                <w:sz w:val="18"/>
                <w:szCs w:val="18"/>
              </w:rPr>
              <w:t>日常病程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记录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28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-8"/>
                <w:sz w:val="18"/>
                <w:szCs w:val="18"/>
              </w:rPr>
              <w:t>18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4" w:after="0"/>
              <w:ind w:left="105" w:right="106" w:firstLine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诊疗过程符合医疗原则和规范，诊疗计划调整及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w w:val="96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w w:val="96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w w:val="96"/>
                <w:sz w:val="18"/>
                <w:szCs w:val="18"/>
              </w:rPr>
              <w:t>合理。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w w:val="96"/>
                <w:sz w:val="18"/>
                <w:szCs w:val="18"/>
              </w:rPr>
              <w:t>患者症状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w w:val="96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w w:val="96"/>
                <w:sz w:val="18"/>
                <w:szCs w:val="18"/>
              </w:rPr>
              <w:t>体征、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w w:val="96"/>
                <w:sz w:val="18"/>
                <w:szCs w:val="18"/>
              </w:rPr>
              <w:t>病情改变应记录分析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其原因，有针对性观察并记录所采取的处理措施和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效果；重要诊疗措施或医嘱更改记录理由、注意事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项及效果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95" w:after="0"/>
              <w:ind w:left="106" w:right="100" w:firstLine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C00000"/>
                <w:spacing w:val="-1"/>
                <w:sz w:val="18"/>
                <w:szCs w:val="18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1"/>
                <w:sz w:val="18"/>
                <w:szCs w:val="18"/>
              </w:rPr>
              <w:t>严重违反诊疗规范和用药原则（包括剂量）单项否</w:t>
            </w:r>
            <w:r>
              <w:rPr>
                <w:rFonts w:ascii="微软雅黑" w:hAnsi="微软雅黑" w:cs="微软雅黑" w:eastAsia="微软雅黑"/>
                <w:color w:val="C00000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1"/>
                <w:sz w:val="18"/>
                <w:szCs w:val="18"/>
              </w:rPr>
              <w:t>决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；诊疗过程欠合理，计划调整欠及时的酌扣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分，病情及诊疗记录书写不规范，扣</w:t>
            </w:r>
            <w:r>
              <w:rPr>
                <w:rFonts w:ascii="微软雅黑" w:hAnsi="微软雅黑" w:cs="微软雅黑" w:eastAsia="微软雅黑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处。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采取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更改重要诊疗措施或医嘱无记录分别扣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8" w:after="0"/>
              <w:ind w:left="107" w:right="106" w:firstLine="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8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</w:rPr>
              <w:t>按规定书写病程记录，入院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</w:rPr>
              <w:t>术后或转科后至少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8"/>
                <w:szCs w:val="18"/>
              </w:rPr>
              <w:t>要连记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8"/>
                <w:szCs w:val="18"/>
              </w:rPr>
              <w:t>天，病危随时记至少每天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8"/>
                <w:szCs w:val="18"/>
              </w:rPr>
              <w:t>次，病重至少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每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天记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次，病情稳定至少每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天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次；病情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变化及时记录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1" w:after="0"/>
              <w:ind w:left="105" w:right="102" w:firstLine="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9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未按规定常规记录病程扣</w:t>
            </w:r>
            <w:r>
              <w:rPr>
                <w:rFonts w:ascii="微软雅黑" w:hAnsi="微软雅黑" w:cs="微软雅黑" w:eastAsia="微软雅黑"/>
                <w:color w:val="231F20"/>
                <w:spacing w:val="40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w w:val="99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w w:val="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处；病情变化、新的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阳性发现须有处理记录，如缺扣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处；病情危重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者记录不及时扣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；医护记录不一致者扣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8" w:after="0"/>
              <w:ind w:left="107" w:right="106" w:firstLine="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5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5"/>
                <w:sz w:val="18"/>
                <w:szCs w:val="18"/>
              </w:rPr>
              <w:t>放化疗、康复治疗等有相应医嘱、记录治疗方案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及依据，治疗过程有评估，记录完整、规范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47" w:after="0"/>
              <w:ind w:left="107" w:right="102" w:firstLine="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8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w w:val="98"/>
                <w:sz w:val="18"/>
                <w:szCs w:val="18"/>
              </w:rPr>
              <w:t>缺放化疗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w w:val="98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w w:val="98"/>
                <w:sz w:val="18"/>
                <w:szCs w:val="18"/>
              </w:rPr>
              <w:t>康复治疗等治疗记录单扣</w:t>
            </w:r>
            <w:r>
              <w:rPr>
                <w:rFonts w:ascii="微软雅黑" w:hAnsi="微软雅黑" w:cs="微软雅黑" w:eastAsia="微软雅黑"/>
                <w:color w:val="FF000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4"/>
                <w:w w:val="98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w w:val="98"/>
                <w:sz w:val="18"/>
                <w:szCs w:val="18"/>
              </w:rPr>
              <w:t>分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</w:rPr>
              <w:t>；记录不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规范酌扣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1-2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7" w:after="0"/>
              <w:ind w:left="106" w:right="10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w w:val="99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spacing w:val="-4"/>
                <w:w w:val="99"/>
                <w:sz w:val="18"/>
                <w:szCs w:val="18"/>
              </w:rPr>
              <w:t>重要化验、特殊检查（如</w:t>
            </w:r>
            <w:r>
              <w:rPr>
                <w:rFonts w:ascii="微软雅黑" w:hAnsi="微软雅黑" w:cs="微软雅黑" w:eastAsia="微软雅黑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w w:val="99"/>
                <w:sz w:val="18"/>
                <w:szCs w:val="18"/>
              </w:rPr>
              <w:t>CT/MRI</w:t>
            </w:r>
            <w:r>
              <w:rPr>
                <w:rFonts w:ascii="微软雅黑" w:hAnsi="微软雅黑" w:cs="微软雅黑" w:eastAsia="微软雅黑"/>
                <w:spacing w:val="-4"/>
                <w:w w:val="99"/>
                <w:sz w:val="18"/>
                <w:szCs w:val="18"/>
              </w:rPr>
              <w:t>）、病理检查</w:t>
            </w:r>
            <w:r>
              <w:rPr>
                <w:rFonts w:ascii="微软雅黑" w:hAnsi="微软雅黑" w:cs="微软雅黑" w:eastAsia="微软雅黑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等有医嘱、报告，异常结果有记录和分析，有处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6"/>
                <w:sz w:val="18"/>
                <w:szCs w:val="18"/>
              </w:rPr>
              <w:t>措施、效果观察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4" w:after="0"/>
              <w:ind w:left="107" w:right="102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1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重要辅助检查缺医嘱或报告，异常结果无记录与分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析扣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项，记录不规范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-2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80" w:after="0"/>
              <w:ind w:left="106" w:right="45" w:firstLine="1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4"/>
                <w:w w:val="92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4"/>
                <w:w w:val="92"/>
                <w:sz w:val="18"/>
                <w:szCs w:val="18"/>
              </w:rPr>
              <w:t>危急值的报告时间、结果、临床意义、处置措施、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效果观察等在病程中记录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47" w:after="0"/>
              <w:ind w:left="106" w:right="100" w:firstLine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4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color w:val="C00000"/>
                <w:spacing w:val="-4"/>
                <w:sz w:val="18"/>
                <w:szCs w:val="18"/>
              </w:rPr>
              <w:t>缺危急值处理记录单项否决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，记录不规范扣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838" w:h="11906"/>
          <w:pgMar w:left="1780" w:right="1218" w:gutter="0" w:header="0" w:top="101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186"/>
        <w:rPr/>
      </w:pPr>
      <w:r>
        <w:rPr/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975"/>
        <w:gridCol w:w="750"/>
        <w:gridCol w:w="4123"/>
        <w:gridCol w:w="4333"/>
        <w:gridCol w:w="2674"/>
      </w:tblGrid>
      <w:tr>
        <w:trPr>
          <w:trHeight w:val="1257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13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病程记录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 w:before="77" w:after="0"/>
              <w:ind w:left="306" w:right="127" w:hanging="1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6"/>
                <w:sz w:val="18"/>
                <w:szCs w:val="18"/>
              </w:rPr>
              <w:t>日常病程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记录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6" w:after="0"/>
              <w:ind w:left="109" w:right="106" w:firstLine="5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6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符合抗菌药物临床应用原则（含围手术期预防用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8"/>
                <w:szCs w:val="18"/>
              </w:rPr>
              <w:t>药</w:t>
            </w:r>
            <w:r>
              <w:rPr>
                <w:rFonts w:ascii="微软雅黑" w:hAnsi="微软雅黑" w:cs="微软雅黑" w:eastAsia="微软雅黑"/>
                <w:color w:val="231F20"/>
                <w:spacing w:val="-34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4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8"/>
                <w:szCs w:val="18"/>
              </w:rPr>
              <w:t>依据充分，应用规范，记录完整。使用或更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8"/>
                <w:szCs w:val="18"/>
              </w:rPr>
              <w:t>改抗菌药物应记录原因，及时评价用药效果。抗菌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药物医嘱规范，开立权限符合要求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7" w:after="0"/>
              <w:ind w:left="106" w:right="102" w:firstLine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pacing w:val="-1"/>
                <w:sz w:val="18"/>
                <w:szCs w:val="18"/>
              </w:rPr>
              <w:t>6.</w:t>
            </w:r>
            <w:r>
              <w:rPr>
                <w:rFonts w:ascii="微软雅黑" w:hAnsi="微软雅黑" w:cs="微软雅黑" w:eastAsia="微软雅黑"/>
                <w:color w:val="C00000"/>
                <w:spacing w:val="-1"/>
                <w:sz w:val="18"/>
                <w:szCs w:val="18"/>
              </w:rPr>
              <w:t>严重违反抗菌药物使用原则单项否决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。</w:t>
            </w:r>
            <w:r>
              <w:rPr>
                <w:rFonts w:ascii="微软雅黑" w:hAnsi="微软雅黑" w:cs="微软雅黑" w:eastAsia="微软雅黑"/>
                <w:color w:val="231F20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抗菌药物应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用不合理酌扣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；使用抗生素前有样必采，送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培养，不符扣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分；缺抗菌药物使用记录扣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分，不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规范扣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；违反权限管理要求扣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4" w:after="0"/>
              <w:ind w:left="107" w:right="106" w:firstLine="5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8"/>
                <w:sz w:val="18"/>
                <w:szCs w:val="18"/>
              </w:rPr>
              <w:t>7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</w:rPr>
              <w:t>交接班记录（变更医疗组长）、转科记录、阶段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3"/>
                <w:sz w:val="18"/>
                <w:szCs w:val="18"/>
              </w:rPr>
              <w:t>小结应在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3"/>
                <w:sz w:val="18"/>
                <w:szCs w:val="18"/>
              </w:rPr>
              <w:t>24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3"/>
                <w:sz w:val="18"/>
                <w:szCs w:val="18"/>
              </w:rPr>
              <w:t>小时内完成。交（接）班记录、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3"/>
                <w:sz w:val="18"/>
                <w:szCs w:val="18"/>
              </w:rPr>
              <w:t>转科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记录可代替阶段小结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4" w:after="0"/>
              <w:ind w:left="106" w:right="55" w:firstLine="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4"/>
                <w:sz w:val="18"/>
                <w:szCs w:val="18"/>
              </w:rPr>
              <w:t>7.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w w:val="94"/>
                <w:sz w:val="18"/>
                <w:szCs w:val="18"/>
              </w:rPr>
              <w:t>缺交接班记录、转科记录、阶段小结各扣</w:t>
            </w:r>
            <w:r>
              <w:rPr>
                <w:rFonts w:ascii="微软雅黑" w:hAnsi="微软雅黑" w:cs="微软雅黑" w:eastAsia="微软雅黑"/>
                <w:color w:val="FF000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4"/>
                <w:w w:val="9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w w:val="94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FF0000"/>
                <w:spacing w:val="-4"/>
                <w:w w:val="94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w w:val="94"/>
                <w:sz w:val="18"/>
                <w:szCs w:val="18"/>
              </w:rPr>
              <w:t>处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4"/>
                <w:sz w:val="18"/>
                <w:szCs w:val="18"/>
              </w:rPr>
              <w:t>。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接班（科）记录未在接班（科）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24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小时内完成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8" w:after="0"/>
              <w:ind w:left="86" w:right="106" w:firstLine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8.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抢救记录应在抢救结束后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小时内完成，并注明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1"/>
                <w:sz w:val="18"/>
                <w:szCs w:val="18"/>
              </w:rPr>
              <w:t>补记内容包括记录时间、病情变化情况、抢救时间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（具体到分）及措施，参加抢救医务人员姓名及职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8"/>
                <w:szCs w:val="18"/>
              </w:rPr>
              <w:t>称，抢救记录内容与抢救医嘱一致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1" w:after="0"/>
              <w:ind w:left="106" w:right="102" w:firstLine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8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抢救记录未在抢救结束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小时内完成单项否决；抢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8"/>
                <w:szCs w:val="18"/>
              </w:rPr>
              <w:t>救记录与抢救医嘱不一致扣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8"/>
                <w:szCs w:val="18"/>
              </w:rPr>
              <w:t>处，内容不规范扣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6" w:after="0"/>
              <w:ind w:left="107" w:right="144" w:firstLine="5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9.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出院前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48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小时内应有上级医师同意出院的病程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记录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44" w:after="0"/>
              <w:ind w:left="107" w:right="114" w:firstLine="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3"/>
                <w:sz w:val="18"/>
                <w:szCs w:val="18"/>
              </w:rPr>
              <w:t>9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3"/>
                <w:sz w:val="18"/>
                <w:szCs w:val="18"/>
              </w:rPr>
              <w:t>出院无上级医师（主任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3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3"/>
                <w:sz w:val="18"/>
                <w:szCs w:val="18"/>
              </w:rPr>
              <w:t>副主任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3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3"/>
                <w:sz w:val="18"/>
                <w:szCs w:val="18"/>
              </w:rPr>
              <w:t>主治）同意意见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扣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分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7" w:after="0"/>
              <w:ind w:firstLine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7"/>
                <w:sz w:val="18"/>
                <w:szCs w:val="18"/>
              </w:rPr>
              <w:t>10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7"/>
                <w:sz w:val="18"/>
                <w:szCs w:val="18"/>
              </w:rPr>
              <w:t>补充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7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7"/>
                <w:sz w:val="18"/>
                <w:szCs w:val="18"/>
              </w:rPr>
              <w:t>修正诊断在病程有记录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2" w:after="0"/>
              <w:ind w:firstLine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5"/>
                <w:sz w:val="18"/>
                <w:szCs w:val="18"/>
              </w:rPr>
              <w:t>10.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w w:val="95"/>
                <w:sz w:val="18"/>
                <w:szCs w:val="18"/>
              </w:rPr>
              <w:t>缺补充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w w:val="95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w w:val="95"/>
                <w:sz w:val="18"/>
                <w:szCs w:val="18"/>
              </w:rPr>
              <w:t>修正诊断在病程相关记录。扣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4"/>
                <w:w w:val="95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w w:val="95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FF0000"/>
                <w:spacing w:val="-4"/>
                <w:w w:val="95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5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106" w:right="44" w:firstLine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11.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有创诊疗操作结束及时书写记录，内容包括操</w:t>
            </w:r>
            <w:r>
              <w:rPr>
                <w:rFonts w:ascii="微软雅黑" w:hAnsi="微软雅黑" w:cs="微软雅黑" w:eastAsia="微软雅黑"/>
                <w:spacing w:val="2"/>
                <w:w w:val="10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-18"/>
                <w:sz w:val="18"/>
                <w:szCs w:val="18"/>
              </w:rPr>
              <w:t>作名称</w:t>
            </w:r>
            <w:r>
              <w:rPr>
                <w:rFonts w:ascii="微软雅黑" w:hAnsi="微软雅黑" w:cs="微软雅黑" w:eastAsia="微软雅黑"/>
                <w:spacing w:val="-18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18"/>
                <w:sz w:val="18"/>
                <w:szCs w:val="18"/>
              </w:rPr>
              <w:t>时间、简要步骤、结果及患者一般情况，</w:t>
            </w:r>
            <w:r>
              <w:rPr>
                <w:rFonts w:ascii="微软雅黑" w:hAnsi="微软雅黑" w:cs="微软雅黑" w:eastAsia="微软雅黑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有无不良反应，术后注意事项及时向患者言明，操</w:t>
            </w:r>
            <w:r>
              <w:rPr>
                <w:rFonts w:ascii="微软雅黑" w:hAnsi="微软雅黑" w:cs="微软雅黑" w:eastAsia="微软雅黑"/>
                <w:spacing w:val="5"/>
                <w:w w:val="102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作医师签字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40" w:before="77" w:after="0"/>
              <w:ind w:left="106" w:right="102" w:firstLine="1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5"/>
                <w:w w:val="99"/>
                <w:sz w:val="18"/>
                <w:szCs w:val="18"/>
              </w:rPr>
              <w:t>11.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w w:val="99"/>
                <w:sz w:val="18"/>
                <w:szCs w:val="18"/>
              </w:rPr>
              <w:t>有创诊疗操作记录缺扣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5"/>
                <w:w w:val="99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FF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w w:val="99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FF0000"/>
                <w:spacing w:val="-5"/>
                <w:w w:val="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w w:val="99"/>
                <w:sz w:val="18"/>
                <w:szCs w:val="18"/>
              </w:rPr>
              <w:t>处。记录不规范扣</w:t>
            </w:r>
            <w:r>
              <w:rPr>
                <w:rFonts w:ascii="微软雅黑" w:hAnsi="微软雅黑" w:cs="微软雅黑" w:eastAsia="微软雅黑"/>
                <w:color w:val="FF0000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5"/>
                <w:w w:val="99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>处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，无操作医师签名扣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1" w:after="0"/>
              <w:ind w:left="106" w:right="84" w:firstLine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1"/>
                <w:sz w:val="18"/>
                <w:szCs w:val="18"/>
              </w:rPr>
              <w:t>12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输血必须有输血前化验检查（急诊术前留标本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w w:val="102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7"/>
                <w:sz w:val="18"/>
                <w:szCs w:val="18"/>
              </w:rPr>
              <w:t>供术后补查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2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color w:val="231F20"/>
                <w:spacing w:val="-53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2"/>
                <w:sz w:val="18"/>
                <w:szCs w:val="18"/>
              </w:rPr>
              <w:t>；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7"/>
                <w:sz w:val="18"/>
                <w:szCs w:val="18"/>
              </w:rPr>
              <w:t>有医嘱、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7"/>
                <w:sz w:val="18"/>
                <w:szCs w:val="18"/>
              </w:rPr>
              <w:t>24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7"/>
                <w:sz w:val="18"/>
                <w:szCs w:val="18"/>
              </w:rPr>
              <w:t>小时内病程中应有记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8"/>
                <w:sz w:val="18"/>
                <w:szCs w:val="18"/>
              </w:rPr>
              <w:t>录，内容包括使用指征、血型、血液成分、数量、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7"/>
                <w:sz w:val="18"/>
                <w:szCs w:val="18"/>
              </w:rPr>
              <w:t>起始时间、有无不良反应等；输血后应有效果评价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5" w:after="0"/>
              <w:ind w:firstLine="11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3"/>
                <w:sz w:val="18"/>
                <w:szCs w:val="18"/>
              </w:rPr>
              <w:t>12.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18"/>
                <w:szCs w:val="18"/>
              </w:rPr>
              <w:t>无输血前化验检查及输血医嘱扣</w:t>
            </w:r>
            <w:r>
              <w:rPr>
                <w:rFonts w:ascii="微软雅黑" w:hAnsi="微软雅黑" w:cs="微软雅黑" w:eastAsia="微软雅黑"/>
                <w:color w:val="FF000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3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18"/>
                <w:szCs w:val="18"/>
              </w:rPr>
              <w:t>分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；</w:t>
            </w:r>
            <w:r>
              <w:rPr>
                <w:rFonts w:eastAsia="微软雅黑" w:cs="微软雅黑" w:ascii="微软雅黑" w:hAnsi="微软雅黑"/>
                <w:color w:val="C00000"/>
                <w:spacing w:val="-3"/>
                <w:sz w:val="18"/>
                <w:szCs w:val="18"/>
              </w:rPr>
              <w:t>24</w:t>
            </w:r>
            <w:r>
              <w:rPr>
                <w:rFonts w:eastAsia="微软雅黑" w:cs="微软雅黑" w:ascii="微软雅黑" w:hAnsi="微软雅黑"/>
                <w:color w:val="C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C00000"/>
                <w:spacing w:val="-3"/>
                <w:sz w:val="18"/>
                <w:szCs w:val="18"/>
              </w:rPr>
              <w:t>小时内</w:t>
            </w:r>
          </w:p>
          <w:p>
            <w:pPr>
              <w:pStyle w:val="Normal"/>
              <w:spacing w:lineRule="auto" w:line="180" w:before="112" w:after="0"/>
              <w:ind w:firstLine="10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C00000"/>
                <w:spacing w:val="-3"/>
                <w:sz w:val="18"/>
                <w:szCs w:val="18"/>
              </w:rPr>
              <w:t>未记录输血情况及不良反应情况扣</w:t>
            </w:r>
            <w:r>
              <w:rPr>
                <w:rFonts w:ascii="微软雅黑" w:hAnsi="微软雅黑" w:cs="微软雅黑" w:eastAsia="微软雅黑"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C00000"/>
                <w:spacing w:val="-3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C00000"/>
                <w:spacing w:val="-3"/>
                <w:sz w:val="18"/>
                <w:szCs w:val="18"/>
              </w:rPr>
              <w:t>分，余酌扣</w:t>
            </w:r>
            <w:r>
              <w:rPr>
                <w:rFonts w:eastAsia="微软雅黑" w:cs="微软雅黑" w:ascii="微软雅黑" w:hAnsi="微软雅黑"/>
                <w:color w:val="C00000"/>
                <w:spacing w:val="-3"/>
                <w:sz w:val="18"/>
                <w:szCs w:val="18"/>
              </w:rPr>
              <w:t>0.5</w:t>
            </w:r>
            <w:r>
              <w:rPr>
                <w:rFonts w:ascii="微软雅黑" w:hAnsi="微软雅黑" w:cs="微软雅黑" w:eastAsia="微软雅黑"/>
                <w:color w:val="C00000"/>
                <w:spacing w:val="-3"/>
                <w:sz w:val="18"/>
                <w:szCs w:val="18"/>
              </w:rPr>
              <w:t>～</w:t>
            </w:r>
          </w:p>
          <w:p>
            <w:pPr>
              <w:pStyle w:val="Normal"/>
              <w:spacing w:lineRule="auto" w:line="180" w:before="47" w:after="0"/>
              <w:ind w:firstLine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C00000"/>
                <w:spacing w:val="-3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C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C00000"/>
                <w:spacing w:val="-3"/>
                <w:sz w:val="18"/>
                <w:szCs w:val="18"/>
              </w:rPr>
              <w:t>分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；缺效果评价的扣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分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79" w:after="0"/>
              <w:ind w:left="107" w:right="159" w:firstLine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5"/>
                <w:sz w:val="18"/>
                <w:szCs w:val="18"/>
              </w:rPr>
              <w:t>13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5"/>
                <w:sz w:val="18"/>
                <w:szCs w:val="18"/>
              </w:rPr>
              <w:t>中医治疗记录四诊、治则治法、方药及变化依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>据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8" w:after="0"/>
              <w:ind w:left="105" w:right="102" w:firstLine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pacing w:val="-5"/>
                <w:w w:val="96"/>
                <w:sz w:val="18"/>
                <w:szCs w:val="18"/>
              </w:rPr>
              <w:t>13.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w w:val="96"/>
                <w:sz w:val="18"/>
                <w:szCs w:val="18"/>
              </w:rPr>
              <w:t>中医治疗未记录四诊、治则治法、方药及变化依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据，或不符合科室中医优势病种诊疗方案扣</w:t>
            </w:r>
            <w:r>
              <w:rPr>
                <w:rFonts w:ascii="微软雅黑" w:hAnsi="微软雅黑" w:cs="微软雅黑" w:eastAsia="微软雅黑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1.5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处或每项扣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；中成药使用无辨证记录或不正确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每项扣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分；中医适宜技术治疗无记录扣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分。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C00000"/>
                <w:spacing w:val="-1"/>
                <w:sz w:val="18"/>
                <w:szCs w:val="18"/>
              </w:rPr>
              <w:t>理法方药不一致，单项否决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6838" w:h="11906"/>
          <w:pgMar w:left="1780" w:right="1218" w:gutter="0" w:header="0" w:top="101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186"/>
        <w:rPr/>
      </w:pPr>
      <w:r>
        <w:rPr/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975"/>
        <w:gridCol w:w="750"/>
        <w:gridCol w:w="4123"/>
        <w:gridCol w:w="4333"/>
        <w:gridCol w:w="2674"/>
      </w:tblGrid>
      <w:tr>
        <w:trPr>
          <w:trHeight w:val="1881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13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病程记录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 w:before="78" w:after="0"/>
              <w:ind w:left="125" w:right="127" w:firstLine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3"/>
                <w:sz w:val="18"/>
                <w:szCs w:val="18"/>
              </w:rPr>
              <w:t>围手术期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相关记录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27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8"/>
                <w:sz w:val="18"/>
                <w:szCs w:val="18"/>
              </w:rPr>
              <w:t>1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0"/>
              <w:ind w:left="107" w:right="106" w:firstLine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1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18"/>
                <w:szCs w:val="18"/>
              </w:rPr>
              <w:t>术前有主刀医师查房记录（急诊手术除外</w:t>
            </w:r>
            <w:r>
              <w:rPr>
                <w:rFonts w:ascii="微软雅黑" w:hAnsi="微软雅黑" w:cs="微软雅黑" w:eastAsia="微软雅黑"/>
                <w:color w:val="FF0000"/>
                <w:spacing w:val="-32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color w:val="FF0000"/>
                <w:spacing w:val="-48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32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18"/>
                <w:szCs w:val="18"/>
              </w:rPr>
              <w:t>可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18"/>
                <w:szCs w:val="18"/>
              </w:rPr>
              <w:t>与术前讨论记录</w:t>
            </w:r>
            <w:r>
              <w:rPr>
                <w:rFonts w:eastAsia="微软雅黑" w:cs="微软雅黑" w:ascii="微软雅黑" w:hAnsi="微软雅黑"/>
                <w:color w:val="FF0000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18"/>
                <w:szCs w:val="18"/>
              </w:rPr>
              <w:t>术前小结合并书写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，内容包括简</w:t>
            </w:r>
          </w:p>
          <w:p>
            <w:pPr>
              <w:pStyle w:val="Normal"/>
              <w:spacing w:lineRule="auto" w:line="216" w:before="35" w:after="0"/>
              <w:ind w:left="106" w:right="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7"/>
                <w:w w:val="96"/>
                <w:sz w:val="18"/>
                <w:szCs w:val="18"/>
              </w:rPr>
              <w:t>要病情、术前诊断、手术指征、拟施手术名称、麻</w:t>
            </w:r>
            <w:r>
              <w:rPr>
                <w:rFonts w:ascii="微软雅黑" w:hAnsi="微软雅黑" w:cs="微软雅黑" w:eastAsia="微软雅黑"/>
                <w:spacing w:val="-14"/>
                <w:sz w:val="18"/>
                <w:szCs w:val="18"/>
              </w:rPr>
              <w:t>醉方式</w:t>
            </w:r>
            <w:r>
              <w:rPr>
                <w:rFonts w:ascii="微软雅黑" w:hAnsi="微软雅黑" w:cs="微软雅黑" w:eastAsia="微软雅黑"/>
                <w:spacing w:val="-14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14"/>
                <w:sz w:val="18"/>
                <w:szCs w:val="18"/>
              </w:rPr>
              <w:t>可能出现的意外及防范措施、注意事项</w:t>
            </w:r>
            <w:r>
              <w:rPr>
                <w:rFonts w:ascii="微软雅黑" w:hAnsi="微软雅黑" w:cs="微软雅黑" w:eastAsia="微软雅黑"/>
                <w:spacing w:val="-14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主刀查房意见等，注明参加讨论者的姓名及职称等，由主刀医师审核签字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32" w:before="78" w:after="0"/>
              <w:ind w:left="107" w:right="114" w:firstLine="1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FF0000"/>
                <w:spacing w:val="-10"/>
                <w:w w:val="99"/>
                <w:sz w:val="18"/>
                <w:szCs w:val="18"/>
              </w:rPr>
              <w:t>.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w w:val="99"/>
                <w:sz w:val="18"/>
                <w:szCs w:val="18"/>
              </w:rPr>
              <w:t>术前谈话、术前主刀查房、术前小结缺失任一项记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>录扣</w:t>
            </w:r>
            <w:r>
              <w:rPr>
                <w:rFonts w:ascii="微软雅黑" w:hAnsi="微软雅黑" w:cs="微软雅黑" w:eastAsia="微软雅黑"/>
                <w:color w:val="FF0000"/>
                <w:spacing w:val="16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>分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，记录不规范扣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处，未经主刀医师审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核签字扣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8" w:after="0"/>
              <w:ind w:left="106" w:right="106" w:firstLine="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5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pacing w:val="-4"/>
                <w:w w:val="95"/>
                <w:sz w:val="18"/>
                <w:szCs w:val="18"/>
              </w:rPr>
              <w:t>麻醉术前访视记录、麻醉记录、麻醉术后访视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18"/>
                <w:szCs w:val="18"/>
              </w:rPr>
              <w:t>录、手术清点记录内容完整、规范。手术安全核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18"/>
                <w:szCs w:val="18"/>
              </w:rPr>
              <w:t>表</w:t>
            </w:r>
            <w:r>
              <w:rPr>
                <w:rFonts w:ascii="微软雅黑" w:hAnsi="微软雅黑" w:cs="微软雅黑" w:eastAsia="微软雅黑"/>
                <w:spacing w:val="-13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13"/>
                <w:sz w:val="18"/>
                <w:szCs w:val="18"/>
              </w:rPr>
              <w:t>手术风险评估表内容完整，手术、麻醉医师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巡回护士三方核对并签字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0" w:after="0"/>
              <w:ind w:left="106" w:right="126" w:firstLine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>缺失任一项记录扣</w:t>
            </w:r>
            <w:r>
              <w:rPr>
                <w:rFonts w:ascii="微软雅黑" w:hAnsi="微软雅黑" w:cs="微软雅黑" w:eastAsia="微软雅黑"/>
                <w:color w:val="FF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>分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；记录缺项或不规范，扣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8"/>
                <w:szCs w:val="18"/>
              </w:rPr>
              <w:t>处；手术安全核查记录、手术风险评估表内容或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三方签字不完整，扣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2188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2" w:after="0"/>
              <w:ind w:left="105" w:right="50" w:firstLine="1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手术记录由术者书写，一助书写时，应有术者签</w:t>
            </w:r>
            <w:r>
              <w:rPr>
                <w:rFonts w:ascii="微软雅黑" w:hAnsi="微软雅黑" w:cs="微软雅黑" w:eastAsia="微软雅黑"/>
                <w:spacing w:val="5"/>
                <w:w w:val="103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名。应在术后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24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小时内完成，病情危重者术后即</w:t>
            </w:r>
            <w:r>
              <w:rPr>
                <w:rFonts w:ascii="微软雅黑" w:hAnsi="微软雅黑" w:cs="微软雅黑" w:eastAsia="微软雅黑"/>
                <w:w w:val="101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18"/>
                <w:sz w:val="18"/>
                <w:szCs w:val="18"/>
              </w:rPr>
              <w:t>刻完成。内容包括一般项目、手术日期、术前诊断、术后诊断、手术名称、手术者及助手姓名、麻醉方法、</w:t>
            </w:r>
            <w:r>
              <w:rPr>
                <w:rFonts w:ascii="微软雅黑" w:hAnsi="微软雅黑" w:cs="微软雅黑" w:eastAsia="微软雅黑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18"/>
                <w:szCs w:val="18"/>
              </w:rPr>
              <w:t>手术一般情况、手术经过</w:t>
            </w:r>
            <w:r>
              <w:rPr>
                <w:rFonts w:ascii="微软雅黑" w:hAnsi="微软雅黑" w:cs="微软雅黑" w:eastAsia="微软雅黑"/>
                <w:spacing w:val="-18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18"/>
                <w:sz w:val="18"/>
                <w:szCs w:val="18"/>
              </w:rPr>
              <w:t>术中发现（含冰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13"/>
                <w:sz w:val="18"/>
                <w:szCs w:val="18"/>
              </w:rPr>
              <w:t>病理结果）及处理、切下标本处理、内植物，出血、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输血及并发症情况等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44" w:before="78" w:after="0"/>
              <w:ind w:left="106" w:right="100" w:firstLine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5"/>
                <w:w w:val="98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5"/>
                <w:w w:val="98"/>
                <w:sz w:val="18"/>
                <w:szCs w:val="18"/>
              </w:rPr>
              <w:t>缺手术记录、</w:t>
            </w:r>
            <w:r>
              <w:rPr>
                <w:rFonts w:ascii="微软雅黑" w:hAnsi="微软雅黑" w:cs="微软雅黑" w:eastAsia="微软雅黑"/>
                <w:color w:val="231F20"/>
                <w:spacing w:val="5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5"/>
                <w:w w:val="98"/>
                <w:sz w:val="18"/>
                <w:szCs w:val="18"/>
              </w:rPr>
              <w:t>非主刀或一助书写单项否决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w w:val="98"/>
                <w:sz w:val="18"/>
                <w:szCs w:val="18"/>
              </w:rPr>
              <w:t>；未在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w w:val="98"/>
                <w:sz w:val="18"/>
                <w:szCs w:val="18"/>
              </w:rPr>
              <w:t>24</w:t>
            </w:r>
            <w:r>
              <w:rPr>
                <w:rFonts w:eastAsia="微软雅黑" w:cs="微软雅黑" w:ascii="微软雅黑" w:hAnsi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小时内完成扣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分、一助书写的无主刀医师签字扣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8"/>
                <w:szCs w:val="18"/>
              </w:rPr>
              <w:t>分（外院医师主刀除外</w:t>
            </w:r>
            <w:r>
              <w:rPr>
                <w:rFonts w:ascii="微软雅黑" w:hAnsi="微软雅黑" w:cs="微软雅黑" w:eastAsia="微软雅黑"/>
                <w:color w:val="231F20"/>
                <w:spacing w:val="-25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color w:val="231F20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5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8"/>
                <w:szCs w:val="18"/>
              </w:rPr>
              <w:t>记录内容缺项或错误扣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处；内植物使用未记录或记录错误扣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；术中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用药（麻醉用药以外的药品）、</w:t>
            </w:r>
            <w:r>
              <w:rPr>
                <w:rFonts w:ascii="微软雅黑" w:hAnsi="微软雅黑" w:cs="微软雅黑" w:eastAsia="微软雅黑"/>
                <w:color w:val="231F2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输血未记录扣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7" w:after="0"/>
              <w:ind w:firstLine="10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1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术中改变预定术式，须有术中谈话告知记录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44" w:after="0"/>
              <w:ind w:left="122" w:right="88" w:hanging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z w:val="18"/>
                <w:szCs w:val="18"/>
              </w:rPr>
              <w:t>术中改变预定手术方案未履行知情同意单项否决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>；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内容评分同前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105" w:right="42" w:firstLine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8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spacing w:val="-4"/>
                <w:w w:val="98"/>
                <w:sz w:val="18"/>
                <w:szCs w:val="18"/>
              </w:rPr>
              <w:t>术后首次病程录于术后及时完成、内容包括（术</w:t>
            </w:r>
            <w:r>
              <w:rPr>
                <w:rFonts w:ascii="微软雅黑" w:hAnsi="微软雅黑" w:cs="微软雅黑" w:eastAsia="微软雅黑"/>
                <w:spacing w:val="-12"/>
                <w:sz w:val="18"/>
                <w:szCs w:val="18"/>
              </w:rPr>
              <w:t>中所见、患者的生命体征、术后处理与注意事项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术后谈话由患方、主刀或一助医师签名）。术后首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次病程录可与术后谈话合并书写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1" w:after="0"/>
              <w:ind w:left="106" w:right="102" w:firstLine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pacing w:val="-1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缺术后首次病程录或术后谈话记录单项否决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；缺术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w w:val="99"/>
                <w:sz w:val="18"/>
                <w:szCs w:val="18"/>
              </w:rPr>
              <w:t>中情况、术后生命体征、术后处理和注意事项，扣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6" w:after="0"/>
              <w:ind w:left="107" w:right="3" w:firstLine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9"/>
                <w:sz w:val="18"/>
                <w:szCs w:val="18"/>
              </w:rPr>
              <w:t>6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术后诊疗措施合理，并发症处理及时，记录完善；</w:t>
            </w:r>
            <w:r>
              <w:rPr>
                <w:rFonts w:ascii="微软雅黑" w:hAnsi="微软雅黑" w:cs="微软雅黑" w:eastAsia="微软雅黑"/>
                <w:color w:val="231F20"/>
                <w:spacing w:val="27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主刀医师术后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24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小时内完成查房（院外专家主刀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8"/>
                <w:szCs w:val="18"/>
              </w:rPr>
              <w:t>可由一助代替）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81" w:after="0"/>
              <w:ind w:left="107" w:right="114" w:firstLine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9"/>
                <w:sz w:val="18"/>
                <w:szCs w:val="18"/>
              </w:rPr>
              <w:t>6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术后诊疗措施不合理、并发症发现和处理不及时酌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扣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；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>缺主刀医师术后查房扣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>分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，记录不规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范扣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6838" w:h="11906"/>
          <w:pgMar w:left="1780" w:right="1218" w:gutter="0" w:header="0" w:top="101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186"/>
        <w:rPr/>
      </w:pPr>
      <w:r>
        <w:rPr/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975"/>
        <w:gridCol w:w="750"/>
        <w:gridCol w:w="4123"/>
        <w:gridCol w:w="4333"/>
        <w:gridCol w:w="2674"/>
      </w:tblGrid>
      <w:tr>
        <w:trPr>
          <w:trHeight w:val="1881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13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病程记录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 w:before="77" w:after="0"/>
              <w:ind w:left="126" w:right="127" w:firstLine="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3"/>
                <w:sz w:val="18"/>
                <w:szCs w:val="18"/>
              </w:rPr>
              <w:t>出院（死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亡）记录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33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8" w:after="0"/>
              <w:ind w:left="106" w:right="49" w:firstLine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于患者出院（死亡）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24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小时内完成，记录内容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w w:val="96"/>
                <w:sz w:val="18"/>
                <w:szCs w:val="18"/>
              </w:rPr>
              <w:t>包括：主诉、入院情况、入院诊断、诊疗经过、出</w:t>
            </w:r>
            <w:r>
              <w:rPr>
                <w:rFonts w:ascii="微软雅黑" w:hAnsi="微软雅黑" w:cs="微软雅黑" w:eastAsia="微软雅黑"/>
                <w:color w:val="231F20"/>
                <w:spacing w:val="-16"/>
                <w:sz w:val="18"/>
                <w:szCs w:val="18"/>
              </w:rPr>
              <w:t>院情况</w:t>
            </w:r>
            <w:r>
              <w:rPr>
                <w:rFonts w:ascii="微软雅黑" w:hAnsi="微软雅黑" w:cs="微软雅黑" w:eastAsia="微软雅黑"/>
                <w:color w:val="231F20"/>
                <w:spacing w:val="-16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16"/>
                <w:sz w:val="18"/>
                <w:szCs w:val="18"/>
              </w:rPr>
              <w:t>出院（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6"/>
                <w:sz w:val="18"/>
                <w:szCs w:val="18"/>
              </w:rPr>
              <w:t>死亡）诊断、出院医嘱及注意事项。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8"/>
                <w:szCs w:val="18"/>
              </w:rPr>
              <w:t>死亡记录内容除上述要求外，应记录病情演变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8"/>
                <w:szCs w:val="18"/>
              </w:rPr>
              <w:t>抢</w:t>
            </w:r>
            <w:r>
              <w:rPr>
                <w:rFonts w:ascii="微软雅黑" w:hAnsi="微软雅黑" w:cs="微软雅黑" w:eastAsia="微软雅黑"/>
                <w:color w:val="231F20"/>
                <w:spacing w:val="-18"/>
                <w:w w:val="99"/>
                <w:sz w:val="18"/>
                <w:szCs w:val="18"/>
              </w:rPr>
              <w:t>救经过、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18"/>
                <w:w w:val="99"/>
                <w:sz w:val="18"/>
                <w:szCs w:val="18"/>
              </w:rPr>
              <w:t>死亡原因、死亡时间具体到分。由上级医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8"/>
                <w:szCs w:val="18"/>
              </w:rPr>
              <w:t>师（主治及以上医师）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8"/>
                <w:szCs w:val="18"/>
              </w:rPr>
              <w:t>签名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42" w:before="77" w:after="0"/>
              <w:ind w:left="122" w:right="102" w:hanging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4"/>
                <w:sz w:val="18"/>
                <w:szCs w:val="18"/>
              </w:rPr>
              <w:t>出院（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4"/>
                <w:sz w:val="18"/>
                <w:szCs w:val="18"/>
              </w:rPr>
              <w:t>死亡）记录未在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4"/>
                <w:sz w:val="18"/>
                <w:szCs w:val="18"/>
              </w:rPr>
              <w:t>24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4"/>
                <w:sz w:val="18"/>
                <w:szCs w:val="18"/>
              </w:rPr>
              <w:t>小时内完成单项否决</w:t>
            </w:r>
            <w:r>
              <w:rPr>
                <w:rFonts w:ascii="微软雅黑" w:hAnsi="微软雅黑" w:cs="微软雅黑" w:eastAsia="微软雅黑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4"/>
                <w:sz w:val="18"/>
                <w:szCs w:val="18"/>
              </w:rPr>
              <w:t>；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内容不全面酌扣</w:t>
            </w:r>
            <w:r>
              <w:rPr>
                <w:rFonts w:ascii="微软雅黑" w:hAnsi="微软雅黑" w:cs="微软雅黑" w:eastAsia="微软雅黑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0.5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项；出院药物医嘱不具体</w:t>
            </w:r>
          </w:p>
          <w:p>
            <w:pPr>
              <w:pStyle w:val="Normal"/>
              <w:spacing w:lineRule="auto" w:line="199" w:before="1" w:after="0"/>
              <w:ind w:firstLine="10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或注意事项无针对性扣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分；死亡记录中无死亡原因</w:t>
            </w:r>
          </w:p>
          <w:p>
            <w:pPr>
              <w:pStyle w:val="Normal"/>
              <w:spacing w:lineRule="auto" w:line="180" w:before="86" w:after="0"/>
              <w:ind w:firstLine="10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和时间，扣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3" w:after="0"/>
              <w:ind w:left="106" w:right="5" w:firstLine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死亡病例讨论记录在患者死亡</w:t>
            </w:r>
            <w:r>
              <w:rPr>
                <w:rFonts w:ascii="微软雅黑" w:hAnsi="微软雅黑" w:cs="微软雅黑" w:eastAsia="微软雅黑"/>
                <w:spacing w:val="11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周内完成，内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-12"/>
                <w:sz w:val="18"/>
                <w:szCs w:val="18"/>
              </w:rPr>
              <w:t>包括讨论日期、主持人及参加人员姓名、专业技术</w:t>
            </w: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职务、</w:t>
            </w: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  <w:lang w:eastAsia="zh-CN"/>
              </w:rPr>
              <w:t>具体</w:t>
            </w: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讨论</w:t>
            </w: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  <w:lang w:eastAsia="zh-CN"/>
              </w:rPr>
              <w:t>意见及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主持人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  <w:lang w:eastAsia="zh-CN"/>
              </w:rPr>
              <w:t>小结意见</w:t>
            </w: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主持人审核签字。</w:t>
            </w:r>
            <w:r>
              <w:rPr>
                <w:rFonts w:ascii="微软雅黑" w:hAnsi="微软雅黑" w:cs="微软雅黑" w:eastAsia="微软雅黑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尸检病历在尸检报告出具后</w:t>
            </w:r>
            <w:r>
              <w:rPr>
                <w:rFonts w:ascii="微软雅黑" w:hAnsi="微软雅黑" w:cs="微软雅黑" w:eastAsia="微软雅黑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内必须再次讨论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47" w:before="77" w:after="0"/>
              <w:ind w:left="105" w:right="102" w:firstLine="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死亡病例讨论未在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周内完成单项否决；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记录内容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不规范扣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2" w:after="0"/>
              <w:ind w:left="106" w:right="106" w:firstLine="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w w:val="99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出院医嘱中要有中医特色康复指导（</w:t>
            </w:r>
            <w:r>
              <w:rPr>
                <w:rFonts w:ascii="微软雅黑" w:hAnsi="微软雅黑" w:cs="微软雅黑" w:eastAsia="微软雅黑"/>
                <w:color w:val="231F20"/>
                <w:spacing w:val="43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中医调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8"/>
                <w:szCs w:val="18"/>
              </w:rPr>
              <w:t>护）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2" w:after="0"/>
              <w:ind w:firstLine="11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2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出院医嘱中缺中医特色康复指导，扣</w:t>
            </w:r>
            <w:r>
              <w:rPr>
                <w:rFonts w:ascii="微软雅黑" w:hAnsi="微软雅黑" w:cs="微软雅黑" w:eastAsia="微软雅黑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 w:before="78" w:after="0"/>
              <w:ind w:left="395" w:right="127" w:hanging="27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知情同意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z w:val="18"/>
                <w:szCs w:val="18"/>
              </w:rPr>
              <w:t>书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28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-8"/>
                <w:sz w:val="18"/>
                <w:szCs w:val="18"/>
              </w:rPr>
              <w:t>1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06" w:right="106" w:firstLine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3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3"/>
                <w:sz w:val="18"/>
                <w:szCs w:val="18"/>
              </w:rPr>
              <w:t>成年患者知情同意文书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18"/>
                <w:szCs w:val="18"/>
              </w:rPr>
              <w:t>原则上应由本人签字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；非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患者本人签署的医疗文书，须由患者签署授权委托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书，患者不具备完全民事行为能力时，应当由其法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定代理人签字并要注明与患者的关系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6" w:after="0"/>
              <w:ind w:firstLine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C00000"/>
                <w:spacing w:val="-1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1"/>
                <w:sz w:val="18"/>
                <w:szCs w:val="18"/>
              </w:rPr>
              <w:t>非患者或法定代理人签署医疗文书，缺授权委托书</w:t>
            </w:r>
          </w:p>
          <w:p>
            <w:pPr>
              <w:pStyle w:val="Normal"/>
              <w:spacing w:lineRule="auto" w:line="244" w:before="47" w:after="0"/>
              <w:ind w:left="106" w:right="71" w:firstLine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18"/>
                <w:szCs w:val="18"/>
              </w:rPr>
              <w:t>的单项否决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，授权书重大缺陷而无效的，视为缺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  <w:r>
              <w:rPr>
                <w:rFonts w:ascii="微软雅黑" w:hAnsi="微软雅黑" w:cs="微软雅黑" w:eastAsia="微软雅黑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授权书不规范酌扣</w:t>
            </w:r>
            <w:r>
              <w:rPr>
                <w:rFonts w:ascii="微软雅黑" w:hAnsi="微软雅黑" w:cs="微软雅黑" w:eastAsia="微软雅黑"/>
                <w:spacing w:val="3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0.5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5" w:after="0"/>
              <w:ind w:left="107" w:right="106" w:firstLine="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3"/>
                <w:w w:val="88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w w:val="88"/>
                <w:sz w:val="18"/>
                <w:szCs w:val="18"/>
              </w:rPr>
              <w:t>手术、麻醉、输血、特殊检查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w w:val="88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w w:val="88"/>
                <w:sz w:val="18"/>
                <w:szCs w:val="18"/>
              </w:rPr>
              <w:t>特殊治疗等实施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前应规范签署知情同意书，告知内容中应有替代方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案说明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0" w:after="0"/>
              <w:ind w:left="106" w:right="129" w:firstLine="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pacing w:val="-1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1"/>
                <w:sz w:val="18"/>
                <w:szCs w:val="18"/>
              </w:rPr>
              <w:t>知情同意书缺失或无效单项否决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；无替代方案扣</w:t>
            </w:r>
            <w:r>
              <w:rPr>
                <w:rFonts w:ascii="微软雅黑" w:hAnsi="微软雅黑" w:cs="微软雅黑" w:eastAsia="微软雅黑"/>
                <w:spacing w:val="6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分，告知不规范扣</w:t>
            </w:r>
            <w:r>
              <w:rPr>
                <w:rFonts w:ascii="微软雅黑" w:hAnsi="微软雅黑" w:cs="微软雅黑" w:eastAsia="微软雅黑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8" w:after="0"/>
              <w:ind w:firstLine="11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入院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72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小时内应有病情沟通谈话记录，内容符</w:t>
            </w:r>
          </w:p>
          <w:p>
            <w:pPr>
              <w:pStyle w:val="Normal"/>
              <w:spacing w:lineRule="auto" w:line="220" w:before="84" w:after="0"/>
              <w:ind w:left="86" w:right="106" w:firstLine="1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合规范。</w:t>
            </w:r>
            <w:r>
              <w:rPr>
                <w:rFonts w:ascii="微软雅黑" w:hAnsi="微软雅黑" w:cs="微软雅黑" w:eastAsia="微软雅黑"/>
                <w:color w:val="FF0000"/>
                <w:spacing w:val="-7"/>
                <w:sz w:val="18"/>
                <w:szCs w:val="18"/>
              </w:rPr>
              <w:t>手术患者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7"/>
                <w:sz w:val="18"/>
                <w:szCs w:val="18"/>
              </w:rPr>
              <w:t>72</w:t>
            </w:r>
            <w:r>
              <w:rPr>
                <w:rFonts w:eastAsia="微软雅黑" w:cs="微软雅黑" w:ascii="微软雅黑" w:hAnsi="微软雅黑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7"/>
                <w:sz w:val="18"/>
                <w:szCs w:val="18"/>
              </w:rPr>
              <w:t>小时内手术的，手术知情同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18"/>
                <w:szCs w:val="18"/>
              </w:rPr>
              <w:t>意可视为</w:t>
            </w:r>
            <w:r>
              <w:rPr>
                <w:rFonts w:ascii="微软雅黑" w:hAnsi="微软雅黑" w:cs="微软雅黑" w:eastAsia="微软雅黑"/>
                <w:color w:val="FF0000"/>
                <w:spacing w:val="11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6"/>
                <w:sz w:val="18"/>
                <w:szCs w:val="18"/>
              </w:rPr>
              <w:t>72</w:t>
            </w:r>
            <w:r>
              <w:rPr>
                <w:rFonts w:eastAsia="微软雅黑" w:cs="微软雅黑" w:ascii="微软雅黑" w:hAnsi="微软雅黑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18"/>
                <w:szCs w:val="18"/>
              </w:rPr>
              <w:t>小时内谈话记录。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8"/>
                <w:szCs w:val="18"/>
              </w:rPr>
              <w:t>入院后诊断治疗与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病情有重大变化，应有相关知情告知的记录，病危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（重）者要及时发病危（重）通知，要有患方的签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8"/>
                <w:szCs w:val="18"/>
              </w:rPr>
              <w:t>字及时间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 w:before="77" w:after="0"/>
              <w:ind w:left="109" w:right="2" w:firstLine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5"/>
                <w:w w:val="97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b/>
                <w:bCs/>
                <w:spacing w:val="-5"/>
                <w:w w:val="97"/>
                <w:sz w:val="18"/>
                <w:szCs w:val="18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5"/>
                <w:w w:val="97"/>
                <w:sz w:val="18"/>
                <w:szCs w:val="18"/>
              </w:rPr>
              <w:t>缺相应谈话沟通记录、无病危（</w:t>
            </w:r>
            <w:r>
              <w:rPr>
                <w:rFonts w:ascii="微软雅黑" w:hAnsi="微软雅黑" w:cs="微软雅黑" w:eastAsia="微软雅黑"/>
                <w:color w:val="C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5"/>
                <w:w w:val="97"/>
                <w:sz w:val="18"/>
                <w:szCs w:val="18"/>
              </w:rPr>
              <w:t>重）通知单项否决</w:t>
            </w:r>
            <w:r>
              <w:rPr>
                <w:rFonts w:ascii="微软雅黑" w:hAnsi="微软雅黑" w:cs="微软雅黑" w:eastAsia="微软雅黑"/>
                <w:spacing w:val="-5"/>
                <w:w w:val="97"/>
                <w:sz w:val="18"/>
                <w:szCs w:val="18"/>
              </w:rPr>
              <w:t>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告知不规范扣</w:t>
            </w:r>
            <w:r>
              <w:rPr>
                <w:rFonts w:ascii="微软雅黑" w:hAnsi="微软雅黑" w:cs="微软雅黑" w:eastAsia="微软雅黑"/>
                <w:spacing w:val="1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8" w:after="0"/>
              <w:ind w:left="107" w:right="106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9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自动出院、选择或放弃抢救措施应有患者或代理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人签署意见并字，患方拒绝签字的要说明原因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5" w:after="0"/>
              <w:ind w:left="106" w:right="19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缺知情告知单项否决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；告知缺陷，不规范扣</w:t>
            </w:r>
            <w:r>
              <w:rPr>
                <w:rFonts w:ascii="微软雅黑" w:hAnsi="微软雅黑" w:cs="微软雅黑" w:eastAsia="微软雅黑"/>
                <w:spacing w:val="14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处，患方拒绝签字未说明原因扣</w:t>
            </w:r>
            <w:r>
              <w:rPr>
                <w:rFonts w:ascii="微软雅黑" w:hAnsi="微软雅黑" w:cs="微软雅黑" w:eastAsia="微软雅黑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6838" w:h="11906"/>
          <w:pgMar w:left="1780" w:right="1218" w:gutter="0" w:header="0" w:top="101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975"/>
        <w:gridCol w:w="750"/>
        <w:gridCol w:w="4123"/>
        <w:gridCol w:w="4333"/>
        <w:gridCol w:w="2674"/>
      </w:tblGrid>
      <w:tr>
        <w:trPr>
          <w:trHeight w:val="945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13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病程记录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125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会诊记录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185" w:before="78" w:after="0"/>
              <w:ind w:firstLine="31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9" w:after="0"/>
              <w:ind w:left="105" w:right="106" w:firstLine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普通会诊应当由会诊医师在会诊申请发出后</w:t>
            </w:r>
            <w:r>
              <w:rPr>
                <w:rFonts w:ascii="微软雅黑" w:hAnsi="微软雅黑" w:cs="微软雅黑" w:eastAsia="微软雅黑"/>
                <w:spacing w:val="19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小时内完成，急会诊，会诊医师应在会诊申请发出</w:t>
            </w:r>
            <w:r>
              <w:rPr>
                <w:rFonts w:ascii="微软雅黑" w:hAnsi="微软雅黑" w:cs="微软雅黑" w:eastAsia="微软雅黑"/>
                <w:spacing w:val="11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后</w:t>
            </w:r>
            <w:r>
              <w:rPr>
                <w:rFonts w:ascii="微软雅黑" w:hAnsi="微软雅黑" w:cs="微软雅黑" w:eastAsia="微软雅黑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分钟内到达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77" w:after="0"/>
              <w:ind w:firstLine="11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3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普通会诊未按时完成</w:t>
            </w:r>
            <w:r>
              <w:rPr>
                <w:rFonts w:ascii="微软雅黑" w:hAnsi="微软雅黑" w:cs="微软雅黑" w:eastAsia="微软雅黑"/>
                <w:color w:val="231F20"/>
                <w:spacing w:val="15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次扣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4" w:after="0"/>
              <w:ind w:left="107" w:right="106" w:firstLine="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5"/>
                <w:w w:val="99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w w:val="99"/>
                <w:sz w:val="18"/>
                <w:szCs w:val="18"/>
              </w:rPr>
              <w:t>申请会诊记录简要载明患者病情及诊疗情况、申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请会诊的理由和目的，申请会诊医师签字等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2" w:after="0"/>
              <w:ind w:firstLine="1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1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会诊单不规范或缺项，扣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4" w:after="0"/>
              <w:ind w:left="106" w:right="106" w:firstLine="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8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</w:rPr>
              <w:t>会诊记录内容包括会诊意见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8"/>
                <w:sz w:val="18"/>
                <w:szCs w:val="18"/>
              </w:rPr>
              <w:t>会诊医师所在的科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别、会诊时间及会诊医师签字，外院医师会诊应注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明医疗机构名称等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9" w:after="0"/>
              <w:ind w:left="107" w:right="102" w:firstLine="1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pacing w:val="-4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会诊记录内容不规范或缺项，扣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8"/>
                <w:szCs w:val="18"/>
              </w:rPr>
              <w:t>处；院外会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诊记录不符合规定扣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5" w:after="0"/>
              <w:ind w:firstLine="10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病程记录中要记录会诊意见执行情况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2" w:after="0"/>
              <w:ind w:firstLine="10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病程记录中未记录会诊意见执行情况，扣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次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22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4"/>
                <w:sz w:val="18"/>
                <w:szCs w:val="18"/>
              </w:rPr>
              <w:t>医嘱单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32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5" w:after="0"/>
              <w:ind w:left="122" w:right="106" w:hanging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5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5"/>
                <w:sz w:val="18"/>
                <w:szCs w:val="18"/>
              </w:rPr>
              <w:t>医嘱内容应当清楚、完整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5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5"/>
                <w:sz w:val="18"/>
                <w:szCs w:val="18"/>
              </w:rPr>
              <w:t>规范，禁止有非医嘱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8"/>
                <w:szCs w:val="18"/>
              </w:rPr>
              <w:t>内容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3" w:after="0"/>
              <w:ind w:left="106" w:right="143" w:firstLine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书写不清不能辨明内容，或出现非医嘱内容的扣</w:t>
            </w:r>
            <w:r>
              <w:rPr>
                <w:rFonts w:ascii="微软雅黑" w:hAnsi="微软雅黑" w:cs="微软雅黑" w:eastAsia="微软雅黑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78" w:after="0"/>
              <w:ind w:left="106" w:right="106" w:firstLine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8"/>
                <w:szCs w:val="18"/>
              </w:rPr>
              <w:t>每项医嘱应有明确的开具或停止时间，并有医师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8"/>
                <w:szCs w:val="18"/>
              </w:rPr>
              <w:t>签名。（使用工号密码管理的医嘱系统无需手工签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5"/>
                <w:w w:val="85"/>
                <w:sz w:val="18"/>
                <w:szCs w:val="18"/>
              </w:rPr>
              <w:t>名。）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1" w:after="0"/>
              <w:ind w:left="114" w:right="102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医嘱单记录不规范，扣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处；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3"/>
                <w:sz w:val="18"/>
                <w:szCs w:val="18"/>
              </w:rPr>
              <w:t>补记医嘱未予说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4"/>
                <w:sz w:val="18"/>
                <w:szCs w:val="18"/>
              </w:rPr>
              <w:t>明的扣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4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4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4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4"/>
                <w:sz w:val="18"/>
                <w:szCs w:val="18"/>
              </w:rPr>
              <w:t>次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 w:before="77" w:after="0"/>
              <w:ind w:left="305" w:right="127" w:hanging="17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书写基本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2"/>
                <w:sz w:val="18"/>
                <w:szCs w:val="18"/>
              </w:rPr>
              <w:t>要求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185" w:before="77" w:after="0"/>
              <w:ind w:firstLine="31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76" w:after="0"/>
              <w:ind w:left="106" w:right="267" w:firstLine="1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病历资料完整，记录内容应客观准确不相互矛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盾，合理复制病历内容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2" w:after="0"/>
              <w:ind w:left="107" w:right="102" w:firstLine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1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临床病历资料缺失或误归入单项否决；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-1"/>
                <w:sz w:val="18"/>
                <w:szCs w:val="18"/>
              </w:rPr>
              <w:t>不合理复制</w:t>
            </w:r>
            <w:r>
              <w:rPr>
                <w:rFonts w:ascii="微软雅黑" w:hAnsi="微软雅黑" w:cs="微软雅黑" w:eastAsia="微软雅黑"/>
                <w:color w:val="FF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或复制病历内容出现严重错误的单项否决；不当复制</w:t>
            </w:r>
            <w:r>
              <w:rPr>
                <w:rFonts w:ascii="微软雅黑" w:hAnsi="微软雅黑" w:cs="微软雅黑" w:eastAsia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3"/>
                <w:sz w:val="18"/>
                <w:szCs w:val="18"/>
              </w:rPr>
              <w:t>酌扣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3"/>
                <w:sz w:val="18"/>
                <w:szCs w:val="18"/>
              </w:rPr>
              <w:t>1-3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6" w:after="0"/>
              <w:ind w:left="108" w:right="61" w:firstLine="5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1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非执业医师书写的病历应有执业医师审核签字；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下级医师书写的上级医师查房记录应有查房医师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审核签字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7" w:after="0"/>
              <w:ind w:left="106" w:right="102" w:firstLine="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pacing w:val="-1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非执业医师书写的病历无执业医师审核签字单项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1"/>
                <w:sz w:val="18"/>
                <w:szCs w:val="18"/>
              </w:rPr>
              <w:t>否决；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其他情况未签字或签字不符合要求扣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处，最高扣</w:t>
            </w:r>
            <w:r>
              <w:rPr>
                <w:rFonts w:ascii="微软雅黑" w:hAnsi="微软雅黑" w:cs="微软雅黑" w:eastAsia="微软雅黑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8"/>
                <w:szCs w:val="18"/>
              </w:rPr>
              <w:t>分。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-7"/>
                <w:sz w:val="18"/>
                <w:szCs w:val="18"/>
              </w:rPr>
              <w:t>（电子病历系统符合电子签名管理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pacing w:val="1"/>
                <w:sz w:val="18"/>
                <w:szCs w:val="18"/>
              </w:rPr>
              <w:t>要求的无需手工签字）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7" w:after="0"/>
              <w:ind w:left="107" w:right="106" w:firstLine="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病历修正应该用双划线划去，在其旁修正与补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w w:val="101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31F20"/>
                <w:spacing w:val="-13"/>
                <w:sz w:val="18"/>
                <w:szCs w:val="18"/>
              </w:rPr>
              <w:t>充，有修正人签名和时间，不得刮、粘</w:t>
            </w:r>
            <w:r>
              <w:rPr>
                <w:rFonts w:ascii="微软雅黑" w:hAnsi="微软雅黑" w:cs="微软雅黑" w:eastAsia="微软雅黑"/>
                <w:color w:val="231F20"/>
                <w:spacing w:val="-13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13"/>
                <w:sz w:val="18"/>
                <w:szCs w:val="18"/>
              </w:rPr>
              <w:t>涂等掩盖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或去除原有字迹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3" w:after="0"/>
              <w:ind w:left="106" w:right="124" w:firstLine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pacing w:val="-5"/>
                <w:w w:val="99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w w:val="99"/>
                <w:sz w:val="18"/>
                <w:szCs w:val="18"/>
              </w:rPr>
              <w:t>修正不符合要求扣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w w:val="99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w w:val="99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w w:val="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w w:val="99"/>
                <w:sz w:val="18"/>
                <w:szCs w:val="18"/>
              </w:rPr>
              <w:t>处，粘贴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w w:val="99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w w:val="99"/>
                <w:sz w:val="18"/>
                <w:szCs w:val="18"/>
              </w:rPr>
              <w:t>涂改扣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w w:val="99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w w:val="99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w w:val="99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处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6" w:after="0"/>
              <w:ind w:left="106" w:right="10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打印病历字迹清晰，手工书写的内容应字迹清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w w:val="101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8"/>
                <w:szCs w:val="18"/>
              </w:rPr>
              <w:t>楚，病历排序正确，页码标示准确，相关人员亲笔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w w:val="97"/>
                <w:sz w:val="18"/>
                <w:szCs w:val="18"/>
              </w:rPr>
              <w:t>签字、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w w:val="97"/>
                <w:sz w:val="18"/>
                <w:szCs w:val="18"/>
              </w:rPr>
              <w:t>可辨。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6" w:after="0"/>
              <w:ind w:left="106" w:right="1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9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打印病历字迹不清扣</w:t>
            </w:r>
            <w:r>
              <w:rPr>
                <w:rFonts w:ascii="微软雅黑" w:hAnsi="微软雅黑" w:cs="微软雅黑" w:eastAsia="微软雅黑"/>
                <w:color w:val="231F20"/>
                <w:spacing w:val="48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w w:val="99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w w:val="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9"/>
                <w:sz w:val="18"/>
                <w:szCs w:val="18"/>
              </w:rPr>
              <w:t>页，手书字迹潦草视酌扣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8"/>
                <w:szCs w:val="18"/>
              </w:rPr>
              <w:t>分，页码标示全缺扣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8"/>
                <w:szCs w:val="18"/>
              </w:rPr>
              <w:t>分，病历排序不正确扣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8"/>
                <w:szCs w:val="18"/>
              </w:rPr>
              <w:t>分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9" w:after="0"/>
              <w:ind w:firstLine="119"/>
              <w:rPr>
                <w:rFonts w:ascii="微软雅黑" w:hAnsi="微软雅黑" w:eastAsia="微软雅黑" w:cs="微软雅黑"/>
                <w:color w:val="231F20"/>
                <w:spacing w:val="-4"/>
                <w:w w:val="9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7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-4"/>
                <w:w w:val="97"/>
                <w:sz w:val="18"/>
                <w:szCs w:val="18"/>
              </w:rPr>
              <w:t>一般项目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w w:val="97"/>
                <w:sz w:val="18"/>
                <w:szCs w:val="18"/>
              </w:rPr>
              <w:t>书写规范，要求</w:t>
            </w:r>
            <w:r>
              <w:rPr>
                <w:rFonts w:ascii="微软雅黑" w:hAnsi="微软雅黑" w:cs="微软雅黑" w:eastAsia="微软雅黑"/>
                <w:color w:val="FF0000"/>
                <w:spacing w:val="40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4"/>
                <w:w w:val="97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w w:val="97"/>
                <w:sz w:val="18"/>
                <w:szCs w:val="18"/>
              </w:rPr>
              <w:t>项齐全、准确。</w:t>
            </w:r>
          </w:p>
          <w:p>
            <w:pPr>
              <w:pStyle w:val="Normal"/>
              <w:spacing w:lineRule="auto" w:line="180" w:before="79" w:after="0"/>
              <w:ind w:firstLine="119"/>
              <w:rPr>
                <w:rFonts w:ascii="微软雅黑" w:hAnsi="微软雅黑" w:eastAsia="微软雅黑" w:cs="微软雅黑"/>
                <w:color w:val="231F20"/>
                <w:spacing w:val="-4"/>
                <w:w w:val="97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w w:val="97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w w:val="97"/>
                <w:sz w:val="18"/>
                <w:szCs w:val="18"/>
                <w:lang w:val="en-US" w:eastAsia="zh-CN"/>
              </w:rPr>
              <w:t>已书写成文的记录不得异时重抄、重新打印。确要重抄、重新打印的要保留原始记录，将其附在本页后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5" w:after="0"/>
              <w:ind w:firstLine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pacing w:val="-2"/>
                <w:sz w:val="18"/>
                <w:szCs w:val="18"/>
              </w:rPr>
              <w:t>.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>有缺项或不准确，扣</w:t>
            </w:r>
            <w:r>
              <w:rPr>
                <w:rFonts w:ascii="微软雅黑" w:hAnsi="微软雅黑" w:cs="微软雅黑" w:eastAsia="微软雅黑"/>
                <w:color w:val="FF000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18"/>
                <w:szCs w:val="18"/>
              </w:rPr>
              <w:t>项</w:t>
            </w:r>
            <w:r>
              <w:rPr>
                <w:rFonts w:ascii="微软雅黑" w:hAnsi="微软雅黑" w:cs="微软雅黑" w:eastAsia="微软雅黑"/>
                <w:color w:val="548DD4"/>
                <w:spacing w:val="-2"/>
                <w:sz w:val="18"/>
                <w:szCs w:val="18"/>
              </w:rPr>
              <w:t>。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宋体" w:hAnsi="宋体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231F20"/>
          <w:spacing w:val="-1"/>
          <w:sz w:val="21"/>
          <w:szCs w:val="21"/>
        </w:rPr>
      </w:pPr>
      <w:r>
        <w:rPr>
          <w:rFonts w:eastAsia="微软雅黑" w:cs="微软雅黑" w:ascii="微软雅黑" w:hAnsi="微软雅黑"/>
          <w:color w:val="231F20"/>
          <w:spacing w:val="-1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bCs/>
          <w:color w:val="231F20"/>
          <w:spacing w:val="-1"/>
          <w:sz w:val="21"/>
          <w:szCs w:val="21"/>
        </w:rPr>
        <w:t>检查者</w:t>
      </w:r>
      <w:r>
        <w:rPr>
          <w:rFonts w:ascii="微软雅黑" w:hAnsi="微软雅黑" w:cs="微软雅黑" w:eastAsia="微软雅黑"/>
          <w:b/>
          <w:bCs/>
          <w:color w:val="231F20"/>
          <w:spacing w:val="-1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color w:val="231F20"/>
          <w:spacing w:val="-1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231F20"/>
          <w:spacing w:val="-1"/>
          <w:sz w:val="21"/>
          <w:szCs w:val="21"/>
        </w:rPr>
        <w:t>检查日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31F20"/>
          <w:spacing w:val="-1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231F20"/>
          <w:spacing w:val="-1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31F20"/>
          <w:spacing w:val="-1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231F20"/>
          <w:spacing w:val="-1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31F20"/>
          <w:spacing w:val="-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312" w:leader="none"/>
        </w:tabs>
        <w:rPr>
          <w:rFonts w:ascii="微软雅黑" w:hAnsi="微软雅黑" w:eastAsia="微软雅黑" w:cs="微软雅黑"/>
          <w:b/>
          <w:b/>
          <w:bCs/>
          <w:color w:val="231F20"/>
          <w:spacing w:val="-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本表依据国家卫健委及本省的书写规范制订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312" w:leader="none"/>
        </w:tabs>
        <w:rPr>
          <w:rFonts w:ascii="微软雅黑" w:hAnsi="微软雅黑" w:eastAsia="微软雅黑" w:cs="微软雅黑"/>
          <w:b/>
          <w:b/>
          <w:bCs/>
          <w:color w:val="231F20"/>
          <w:spacing w:val="-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本表适用于三、二级各等级医院，专科医院参照执行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312" w:leader="none"/>
        </w:tabs>
        <w:rPr>
          <w:rFonts w:ascii="微软雅黑" w:hAnsi="微软雅黑" w:eastAsia="微软雅黑" w:cs="微软雅黑"/>
          <w:b/>
          <w:b/>
          <w:bCs/>
          <w:color w:val="231F20"/>
          <w:spacing w:val="-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手书、电脑打印病历应符合本规范内容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312" w:leader="none"/>
        </w:tabs>
        <w:rPr>
          <w:rFonts w:ascii="微软雅黑" w:hAnsi="微软雅黑" w:eastAsia="微软雅黑" w:cs="微软雅黑"/>
          <w:b/>
          <w:b/>
          <w:bCs/>
          <w:color w:val="231F20"/>
          <w:spacing w:val="-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总分为</w:t>
      </w:r>
      <w:r>
        <w:rPr>
          <w:rFonts w:eastAsia="微软雅黑" w:cs="微软雅黑" w:ascii="微软雅黑" w:hAnsi="微软雅黑"/>
          <w:b/>
          <w:bCs/>
          <w:color w:val="231F20"/>
          <w:spacing w:val="-1"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分，按检查要求与评分说明分别评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312" w:leader="none"/>
        </w:tabs>
        <w:rPr>
          <w:rFonts w:ascii="微软雅黑" w:hAnsi="微软雅黑" w:eastAsia="微软雅黑" w:cs="微软雅黑"/>
          <w:b/>
          <w:b/>
          <w:bCs/>
          <w:color w:val="231F20"/>
          <w:spacing w:val="-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单项否决指标计分时扣</w:t>
      </w:r>
      <w:r>
        <w:rPr>
          <w:rFonts w:eastAsia="微软雅黑" w:cs="微软雅黑" w:ascii="微软雅黑" w:hAnsi="微软雅黑"/>
          <w:b/>
          <w:bCs/>
          <w:color w:val="231F20"/>
          <w:spacing w:val="-1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312" w:leader="none"/>
        </w:tabs>
        <w:rPr>
          <w:rFonts w:ascii="微软雅黑" w:hAnsi="微软雅黑" w:eastAsia="微软雅黑" w:cs="微软雅黑"/>
          <w:b/>
          <w:b/>
          <w:bCs/>
          <w:color w:val="231F20"/>
          <w:spacing w:val="-1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231F20"/>
          <w:spacing w:val="-1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评分</w:t>
      </w:r>
      <w:r>
        <w:rPr>
          <w:rFonts w:eastAsia="微软雅黑" w:cs="微软雅黑" w:ascii="微软雅黑" w:hAnsi="微软雅黑"/>
          <w:b/>
          <w:bCs/>
          <w:color w:val="231F20"/>
          <w:spacing w:val="-1"/>
          <w:sz w:val="24"/>
          <w:szCs w:val="24"/>
        </w:rPr>
        <w:t>90</w:t>
      </w: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分以下为乙级病历，</w:t>
      </w:r>
      <w:r>
        <w:rPr>
          <w:rFonts w:eastAsia="微软雅黑" w:cs="微软雅黑" w:ascii="微软雅黑" w:hAnsi="微软雅黑"/>
          <w:b/>
          <w:bCs/>
          <w:color w:val="231F20"/>
          <w:spacing w:val="-1"/>
          <w:sz w:val="24"/>
          <w:szCs w:val="24"/>
        </w:rPr>
        <w:t>80</w:t>
      </w: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分以下为丙级病历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312" w:leader="none"/>
        </w:tabs>
        <w:rPr>
          <w:rFonts w:ascii="微软雅黑" w:hAnsi="微软雅黑" w:eastAsia="微软雅黑" w:cs="微软雅黑"/>
          <w:b/>
          <w:b/>
          <w:bCs/>
          <w:color w:val="231F20"/>
          <w:spacing w:val="-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评分表如涉及重复评分项目的，不重复扣分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312" w:leader="none"/>
        </w:tabs>
        <w:rPr>
          <w:rFonts w:ascii="微软雅黑" w:hAnsi="微软雅黑" w:eastAsia="微软雅黑" w:cs="微软雅黑"/>
          <w:b/>
          <w:b/>
          <w:bCs/>
          <w:color w:val="231F20"/>
          <w:spacing w:val="-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再入院、入院不足</w:t>
      </w:r>
      <w:r>
        <w:rPr>
          <w:rFonts w:eastAsia="微软雅黑" w:cs="微软雅黑" w:ascii="微软雅黑" w:hAnsi="微软雅黑"/>
          <w:b/>
          <w:bCs/>
          <w:color w:val="231F20"/>
          <w:spacing w:val="-1"/>
          <w:sz w:val="24"/>
          <w:szCs w:val="24"/>
        </w:rPr>
        <w:t>24</w:t>
      </w: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小时出院或死亡记录按“规范”要求另行评分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312" w:leader="none"/>
        </w:tabs>
        <w:rPr>
          <w:rFonts w:ascii="微软雅黑" w:hAnsi="微软雅黑" w:eastAsia="微软雅黑" w:cs="微软雅黑"/>
          <w:b/>
          <w:b/>
          <w:bCs/>
          <w:color w:val="231F20"/>
          <w:spacing w:val="-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中医内容参照浙江省中医住院病历评分</w:t>
      </w: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  <w:lang w:eastAsia="zh-CN"/>
        </w:rPr>
        <w:t>标准</w:t>
      </w: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bCs/>
          <w:color w:val="231F20"/>
          <w:spacing w:val="-1"/>
          <w:sz w:val="24"/>
          <w:szCs w:val="24"/>
        </w:rPr>
        <w:t>20</w:t>
      </w:r>
      <w:r>
        <w:rPr>
          <w:rFonts w:eastAsia="微软雅黑" w:cs="微软雅黑" w:ascii="微软雅黑" w:hAnsi="微软雅黑"/>
          <w:b/>
          <w:bCs/>
          <w:color w:val="231F20"/>
          <w:spacing w:val="-1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版）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312" w:leader="none"/>
        </w:tabs>
        <w:rPr>
          <w:rFonts w:ascii="微软雅黑" w:hAnsi="微软雅黑" w:eastAsia="微软雅黑" w:cs="微软雅黑"/>
          <w:b/>
          <w:b/>
          <w:bCs/>
          <w:color w:val="231F20"/>
          <w:spacing w:val="-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中医优势病种病历参照《浙江省中医医院、中西医结合医院等级评审标准（</w:t>
      </w:r>
      <w:r>
        <w:rPr>
          <w:rFonts w:eastAsia="微软雅黑" w:cs="微软雅黑" w:ascii="微软雅黑" w:hAnsi="微软雅黑"/>
          <w:b/>
          <w:bCs/>
          <w:color w:val="231F20"/>
          <w:spacing w:val="-1"/>
          <w:sz w:val="24"/>
          <w:szCs w:val="24"/>
        </w:rPr>
        <w:t xml:space="preserve">2019 </w:t>
      </w: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</w:rPr>
        <w:t>试行版）》相关要求。</w:t>
      </w:r>
      <w:r>
        <w:rPr>
          <w:rFonts w:ascii="微软雅黑" w:hAnsi="微软雅黑" w:cs="微软雅黑" w:eastAsia="微软雅黑"/>
          <w:b/>
          <w:bCs/>
          <w:color w:val="231F20"/>
          <w:spacing w:val="-1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both"/>
        <w:rPr>
          <w:rFonts w:ascii="宋体" w:hAnsi="宋体" w:eastAsia="宋体" w:cs="微软雅黑"/>
          <w:b/>
          <w:b/>
          <w:bCs/>
          <w:color w:val="231F20"/>
          <w:spacing w:val="-1"/>
          <w:sz w:val="21"/>
          <w:szCs w:val="24"/>
          <w:lang w:val="en-US" w:eastAsia="zh-CN"/>
        </w:rPr>
      </w:pPr>
      <w:r>
        <w:rPr>
          <w:rFonts w:eastAsia="宋体" w:cs="微软雅黑" w:ascii="宋体" w:hAnsi="宋体"/>
          <w:b/>
          <w:bCs/>
          <w:color w:val="231F20"/>
          <w:spacing w:val="-1"/>
          <w:sz w:val="21"/>
          <w:szCs w:val="24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6838" w:h="11906"/>
      <w:pgMar w:left="1780" w:right="1218" w:gutter="0" w:header="0" w:top="101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68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68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68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68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68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68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68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68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31" w:after="0"/>
      <w:ind w:left="2218" w:hanging="508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6:00Z</dcterms:created>
  <dc:creator>Administrator</dc:creator>
  <dc:description/>
  <dc:language>en-US</dc:language>
  <cp:lastModifiedBy>黄奉献</cp:lastModifiedBy>
  <cp:lastPrinted>2021-11-10T14:42:00Z</cp:lastPrinted>
  <dcterms:modified xsi:type="dcterms:W3CDTF">2021-11-15T06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1-09T00:17:50Z</vt:filetime>
  </property>
  <property fmtid="{D5CDD505-2E9C-101B-9397-08002B2CF9AE}" pid="4" name="ICV">
    <vt:lpwstr>BE8CC6B38265438BA3C84372F996672A</vt:lpwstr>
  </property>
  <property fmtid="{D5CDD505-2E9C-101B-9397-08002B2CF9AE}" pid="5" name="KSOProductBuildVer">
    <vt:lpwstr>2052-11.1.0.11045</vt:lpwstr>
  </property>
</Properties>
</file>