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智慧消防（软件）建设项目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2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医院内网电脑终端防病毒服务项目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浙江鼎仁消防科技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98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939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11-16T00:22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