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44"/>
        <w:gridCol w:w="1345"/>
        <w:gridCol w:w="2025"/>
        <w:gridCol w:w="9072"/>
      </w:tblGrid>
      <w:tr>
        <w:trPr>
          <w:trHeight w:val="450" w:hRule="atLeast"/>
        </w:trPr>
        <w:tc>
          <w:tcPr>
            <w:tcW w:w="14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36"/>
                <w:szCs w:val="36"/>
              </w:rPr>
              <w:t>7-9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>月医保扣款内容归类及原因说明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费用名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扣款金额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违规规则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扣款原因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阿法骨化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57.0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骨质疏松，肾性骨病，甲状旁腺功能减退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骨恶性肿瘤，恶性肿瘤骨转移。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奥司他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1.5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流感重症高危人群及重症患者的抗流感病毒治疗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彩超常规检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个部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2030100101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彩色多普勒超声常规检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个部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20301001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彩超常规检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个部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彩色多普勒超声常规检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个部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20301001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彩超常规检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个部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2030100101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彩色多普勒超声常规检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个部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麦注射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619.5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定适应症或违反项目匹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后医院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二级及以上医疗机构并有急救、抢救临床证据或肿瘤放化疗证据的患者。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肠内营养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TPF-D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4.5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糖尿病患者，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导丝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3.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反项目匹配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类下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0801009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确需使用该材料的介入项目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等级护理（三级医院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超时间收费（护理费）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理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费次数与应付次数不符。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定坤丹（丸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7.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月经不调，行经腹痛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多奈哌齐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.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明确诊断的阿尔茨海默病。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敷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9.4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反项目匹配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600002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换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600003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换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600004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换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100013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动静脉置管护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类下确需使用该材料的项目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氟比洛芬酯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8.3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匹配或限报销类型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不能口服药物或口服药物效果不理想的术后镇痛。或限术后镇痛和工伤保险。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方海蛇胶囊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7.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阿尔茨海默病或血管性痴呆。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方愈创木酚甘油醚（愈酚甲麻那敏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3.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阶段限制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最大年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使用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肝素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4.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反项目匹配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100013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动静脉置管护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类下确需使用该材料的项目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骨骼牵引术后持续牵引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次日起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331523003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骨骼牵引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33152300301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骨骼牵引术后持续牵引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次日起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骨化三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0.3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骨质疏松，肾性骨病，甲状旁腺功能减退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骨恶性肿瘤，恶性肿瘤骨转移。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骨水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4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反项目匹配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类下确需使用该材料的项目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红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1.1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反项目匹配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临床危重患者抢救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红外线治疗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34010000107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红外线治疗（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射区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340100001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红外线治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红细胞参数平均值测定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101015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常规（五分类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101004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红细胞参数平均值测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精密输液器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.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反项目匹配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4000060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4000060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4000070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4000070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类下确需使用该材料的项目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静脉输液（住院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输液器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.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超时间收费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价单位床日，限一日一次。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静脉置管冲洗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超时间收费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0|8375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静脉置管冲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照的医保项目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12040001001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静脉置管冲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诊疗项目按日计价，限一日一次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灸法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艾箱灸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超时间收费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住院限一日一次，门诊按疗程开取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卡介菌多糖、核酸制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6.4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慢性支气管炎，慢性过敏性疾病，哮喘。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酪酸梭菌活菌制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39.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菌群失调。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利伐沙班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1.4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定适应症或违反项目匹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后医院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华法林治疗控制不良或出血高危的非瓣膜性房颤、深静脉血栓、肺栓塞患者；下肢关节置换手术患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螺旋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T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扫（一个部位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3.4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1030000106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螺旋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T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扫（≥三个部位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1030000104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螺旋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T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扫（一个部位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孟鲁司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6.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阶段限制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最大年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使用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莫西沙星氯化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10.5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下呼吸道感染、社区获得性肺炎；有明确药敏试验证据的如下感染：急性窦炎、复杂性腹腔感染。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帕瑞昔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0.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匹配或限报销类型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不能口服药物或口服药物效果不理想的术后镇痛；或限术后镇痛和工伤保险。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普通病房床位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超时间收费（床位费）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床位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费次与应付次数不符。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普通针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快速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(≤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穴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7.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43000000103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普通针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快速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&gt;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穴位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43000000102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普通针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快速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(≤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穴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普通针刺（体针）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&gt;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穴位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.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超时间收费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住院限一日一次，门诊按疗程开取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气囊导尿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反项目匹配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1600001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导尿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类下确需使用该材料的项目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热喷治疗（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位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.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34010002504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冷喷治疗（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位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34010002505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热喷治疗（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位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工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1.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反项目匹配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060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类下确需使用该材料的项目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工全髋关节及配件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271.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反项目匹配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150700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15079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类下确需使用该材料的项目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乳酸脱氢酶测定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306901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心肌酶谱常规检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306005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乳酸脱氢酶测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乳牙拔除术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阶段限制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最大年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使用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神经肌肉电刺激治疗（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位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34010000908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低频脉冲电治疗（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位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3401000091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神经肌肉电刺激治疗（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位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他克莫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6.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定适应症或限报销类型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中重度特应性皮炎患者的二线用药。或限重度特应性皮炎二线和工伤保险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稳心片（胶囊、颗粒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4.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心律失常。或限有室性早搏、房性早搏的诊断证据。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西洛他唑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3.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有慢性动脉闭塞症诊断且有明确的溃疡、间歇性跛行及严重疼痛体征的患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儿静脉输液（门诊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含输液器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4.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阶段限制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最大年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使用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儿热速清颗粒（口服液、糖浆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.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阶段限制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最大年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使用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胸腺法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6.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定适应症或限报销类型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工伤保险。或重症乙肝患者的住院治疗；各类恶性肿瘤放疗或化疗辅助治疗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反项目匹配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0800004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采自体血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ml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类下确需使用该材料的项目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清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γ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谷氨酰基转移酶测定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305901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肝功能常规检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305009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清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γ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谷氨酰基转移酶测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清低密度脂蛋白胆固醇测定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303901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脂常规检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303005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清低密度脂蛋白胆固醇测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清高密度脂蛋白胆固醇测定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303901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脂常规检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303004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清高密度脂蛋白胆固醇测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清肌酸激酶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MB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工酶活性测定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306901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心肌酶谱常规检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306002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清肌酸激酶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MB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工酶活性测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清肌酸激酶测定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306901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心肌酶谱常规检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306001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清肌酸激酶测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清碱性磷酸酶测定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305901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肝功能常规检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305011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清碱性磷酸酶测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清尿酸测定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307901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肾功能常规检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307005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清尿酸测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清碳酸氢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HCO3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测定（急诊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02.4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101901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气分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304010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清碳酸氢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HCO3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测定（急诊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清天门冬氨酸氨基转移酶测定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306901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心肌酶谱常规检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250305008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血清天门冬氨酸氨基转移酶测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眼压压平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NCT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检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超时间收费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0|632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眼压压平、ＮＣＴ检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照的医保项目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31030002700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眼压压平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NCT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检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诊疗项目计价单位人次，限一日一次。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次性鼻饲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13.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反项目匹配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800001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鼻饲管置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类下确需使用该材料的项目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次性胃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反项目匹配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800001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鼻饲管置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类下确需使用该材料的项目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次性延长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反项目匹配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次性延长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|cl120400027x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类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下确需使用该材料的项目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次性真空采血器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22.5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反项目匹配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类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检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下确需使用该材料的检验项目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次性注射器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反项目匹配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类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下确需使用该材料的项目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疗行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2.5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诊断限性别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诊断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E29.100x002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性性腺功能低下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]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男性患者使用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乙酰半胱氨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2.2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有大量浓稠痰液的慢性阻塞性肺病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OPD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患者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置管后注食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2.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违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复收费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0|2284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胃肠高营养治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应的医保项目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12040000801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胃肠高营养治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0|1794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置管后注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应的医保项目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f12080000102|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置管后注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能同时开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住院诊查费（三级医院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超时间收费（住院诊查费）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住院诊查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费次数与应付次数不符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射用血塞通（冻干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58.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定适应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事后医院）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限二级及以上医疗机构的中风偏瘫或视 网膜中央静脉阻塞的患者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29376.28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4:00Z</dcterms:created>
  <dc:creator>212</dc:creator>
  <dc:description/>
  <cp:keywords/>
  <dc:language>en-US</dc:language>
  <cp:lastModifiedBy>212</cp:lastModifiedBy>
  <dcterms:modified xsi:type="dcterms:W3CDTF">2021-11-17T06:19:00Z</dcterms:modified>
  <cp:revision>2</cp:revision>
  <dc:subject/>
  <dc:title/>
</cp:coreProperties>
</file>