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绍兴市中医院临床医疗信息系统安全提升改造项目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</w:rPr>
        <w:t>中标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公示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一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二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项目名称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临床医疗信息系统安全提升改造项目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  <w:lang w:val="en-US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三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编号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TYJZ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92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四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代理机构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五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.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定标日期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六、本公告发布日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0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7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七、中标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 w:eastAsia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：</w:t>
      </w:r>
    </w:p>
    <w:p>
      <w:pPr>
        <w:pStyle w:val="Style14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中标结果</w:t>
      </w:r>
    </w:p>
    <w:tbl>
      <w:tblPr>
        <w:tblW w:w="83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619"/>
        <w:gridCol w:w="2550"/>
        <w:gridCol w:w="2577"/>
        <w:gridCol w:w="2069"/>
      </w:tblGrid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编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标段内容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单位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标价（元）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疗信息系统安全提升改造项目</w:t>
            </w:r>
          </w:p>
        </w:tc>
        <w:tc>
          <w:tcPr>
            <w:tcW w:w="2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州信宜德信息技术有限公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30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cs="宋体"/>
          <w:b/>
          <w:b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八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评审小组名单：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王宁、傅冰、何月彪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九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其它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项目公告期限为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，各参加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本次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活动的供应商认为该中标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成交结果和采购过程等使自己的权益受到损害的，可以自本公告期限届满之日（本公告发布之日后第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）起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个工作日内，以书面形式向采购人或受其委托的采购代理机构提出质疑。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十</w:t>
      </w:r>
      <w:r>
        <w:rPr>
          <w:rFonts w:ascii="宋体" w:hAnsi="宋体" w:cs="宋体"/>
          <w:b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、采购人及其委托代理机构联系方式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采购单位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绍兴市中医院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地点：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绍兴市人民中路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64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沈科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9107189 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代理机构名称：泰宇建筑工程技术咨询有限公司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机构地点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绍兴市朝皇路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号正大综合楼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sz w:val="21"/>
          <w:szCs w:val="21"/>
          <w:lang w:eastAsia="zh-CN"/>
        </w:rPr>
        <w:t>601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人：金锦英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0575-88226969/13656752180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03030"/>
          <w:spacing w:val="0"/>
          <w:kern w:val="0"/>
          <w:sz w:val="21"/>
          <w:szCs w:val="21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;仿宋"/>
      <w:b/>
      <w:kern w:val="2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1:52:10Z</dcterms:created>
  <dc:creator>lenovo</dc:creator>
  <dc:description/>
  <dc:language>en-US</dc:language>
  <cp:lastModifiedBy>lenovo</cp:lastModifiedBy>
  <dcterms:modified xsi:type="dcterms:W3CDTF">2021-11-18T02:2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4058D4A7C424CBB66ACCC924F0E70</vt:lpwstr>
  </property>
  <property fmtid="{D5CDD505-2E9C-101B-9397-08002B2CF9AE}" pid="3" name="KSOProductBuildVer">
    <vt:lpwstr>2052-11.1.0.11045</vt:lpwstr>
  </property>
</Properties>
</file>