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VT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一体化管理系统技术项目需求公示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受绍兴市中医院委托，泰宇建筑工程技术咨询有限公司将于近期就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VT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体化管理系统技术项目进行公开招标。现将有关采购要素公布如下，并征求意见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-xqgs5f4d9cc928542648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7:0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泰宇建筑工程技术咨询有限公司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金锦英    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33:12Z</dcterms:created>
  <dc:creator>lenovo</dc:creator>
  <dc:description/>
  <dc:language>en-US</dc:language>
  <cp:lastModifiedBy>lenovo</cp:lastModifiedBy>
  <dcterms:modified xsi:type="dcterms:W3CDTF">2021-11-19T04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82242269146AEBC73728D75A2D59D</vt:lpwstr>
  </property>
  <property fmtid="{D5CDD505-2E9C-101B-9397-08002B2CF9AE}" pid="3" name="KSOProductBuildVer">
    <vt:lpwstr>2052-11.1.0.11115</vt:lpwstr>
  </property>
</Properties>
</file>