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十一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1.22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中医院  陈海青</cp:lastModifiedBy>
  <cp:lastPrinted>2020-04-24T17:52:00Z</cp:lastPrinted>
  <dcterms:modified xsi:type="dcterms:W3CDTF">2021-11-17T00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1045</vt:lpwstr>
  </property>
</Properties>
</file>