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before="0" w:after="32"/>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10</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eastAsia="方正小标宋简体"/>
          <w:color w:val="000000"/>
          <w:sz w:val="44"/>
          <w:szCs w:val="44"/>
        </w:rPr>
        <w:t>关于</w:t>
      </w:r>
      <w:r>
        <w:rPr>
          <w:rFonts w:ascii="方正小标宋简体" w:hAnsi="方正小标宋简体" w:cs="方正小标宋简体" w:eastAsia="方正小标宋简体"/>
          <w:sz w:val="44"/>
          <w:szCs w:val="44"/>
        </w:rPr>
        <w:t>印发招标采购及合同</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动态管理若干规定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促进医院经济活动高效运行，规范招标和采购活动，加强合同的动态管理，经研究，结合医院实际，特制订以下若干管理规定，请相关科室切实遵照执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招标采购及合同动态管理若干规定</w:t>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62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强化招标项目的计划性和严肃性</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采购（使用）科室应根据年度预算编制年度采购计划，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上旬向招标办初报年度招标计划（含各项目采购金额、原合同到期日期等信息），由招标办汇总并制定年度招标采购计划。</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采购（使用）科室对各单项招标申请应至少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向招标办提交，申请需求文件应包括但不限于以下内容：预算执行书、招标采购审批、标的名称、数量及计量、合格的供应商资格、技术指标及参数、评标方式、评标标准及细则、合同期限、售后服务及质保要求、专家（科室）论证意见报告及市场征询（推介）文件（若有）等。</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招标办在接到采购（使用）科室完整的采购需求后应尽快编制招标文件，招标文件经采购（使用）科室、监察室审核，经分管招标副院长审批同意后按规定程序进行采购需求公示。</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供应商对采购文件提出质疑，采购（使用）科室应在收到供应商的书面质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作出答复，质疑答复文件应由采购（使用）科室、监察室、招标办共同审核后以书面形式通知质疑供应商和其他供应商，答复内容不得涉及商业秘密。</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由于各种原因致招标采购出现废标情形的，除采购任务取消情形外，应当重新组织招标采购，需要变更采购方式的应当经市财政局相关处室批准方可实施，院内招标的应当由监察室和分管招标副院长批准后方可实施。</w:t>
      </w:r>
    </w:p>
    <w:p>
      <w:pPr>
        <w:pStyle w:val="Normal"/>
        <w:spacing w:lineRule="exact" w:line="62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强化合同的履约执行及动态管理</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采购（使用）科室应当与中标或成交供应商在中标、成交通知书发出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按照招标文件确定的事项签订采购合同。</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采购合同起草由采购（使用）科室负责，一般应包括但不限于以下内容：合同当事人的名称和住所、标的物名称、标的物的数量及计量、标的物质量标准或要求、标的物的价款或报酬、合同价款或报酬支付方式、合同履行期限、地点和方式、违约责任、解决争议的处理方法等内容。</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采购合同应当在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内将合同副本按规定报卫生健康委备案。</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使用科室应会同采购科室组织对供应商的履约的验收，大型或复杂的采购项目应当邀请国家认可的质量检测部门参与验收工作，验收方成员应当在验收书上签名并承担相应责任。</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采购科室应按采购合同规定及时支付合同款项（无质量或无争议情况下），避免违约责任的发生。</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采购合同履行中，采购（使用）科室需追加与合同标的相同的货物、工程或服务的，在不变更合同其它条款的前提下，可以与中标供应商协商签订补充合同，但所有补充合同的采购金额不得超过原合同金额的百分之十。</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采购（使用）科室应按合同条款履行合同的权利和义务，要时刻注意采购合同的效期，原则上采购合同不得逾期。合同标的应当纳入招标采购的，采购（使用）科室应当在合同期限结束前三个月向招标办提请招标需求。</w:t>
      </w:r>
    </w:p>
    <w:p>
      <w:pPr>
        <w:pStyle w:val="Normal"/>
        <w:spacing w:lineRule="exact" w:line="62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三、加强部门动态监管，严肃违规责任追究</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一）</w:t>
      </w:r>
      <w:r>
        <w:rPr>
          <w:rFonts w:ascii="仿宋_GB2312" w:hAnsi="仿宋_GB2312" w:cs="仿宋_GB2312" w:eastAsia="仿宋_GB2312"/>
          <w:color w:val="000000"/>
          <w:sz w:val="32"/>
          <w:szCs w:val="32"/>
        </w:rPr>
        <w:t>监察室对全院招标采购活动执行情况，包括采购范围、采购方式和采购程序等进行全过程监督检查和审计监督。加强对第三方代理机构的招标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随机抽取第三方代理招标项目以监督者身份参与现场开标，抽取比例应大于等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招标办、财务科分别对各部门采购计划和合同签订的执行效率进行监督考核，内审部门定期开展合同审计，并出具审计意见；对发现问题的要督促整改。</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以下情形为采购活动及合同履行的违规行为，按医院有关规定对采购（使用）科室相关责任人进行处理，并纳入中层干部综合考评。</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按规定编制政府采购实施计划或者未按规定将政府采购实施计划向财政备案的；</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当进行公开招标的项目化整为零或者以其他任何方式规避公开招标的；</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提请招标采购，擅自无故撤消招标采购计划的；</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除应急采购外，临时采购项目超过计划采购项目百分之十的；</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按规定在评标委员会、竞争性谈判小组或者询价小组推荐的中标或者成交候选人中确定中标或者成交候选人的；</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未在规定期限内按采购文件确定的事项签订采购合同的；</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采购合同履行中追加与原合同标的相同的货物、工程和服务的采购金额超过百分之十的；</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采购合同由于人为原因造成逾期的；</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擅自变更、中止或终止采购合同等违约行为的；</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未按规定对采购合同进行公告或备案的。</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条款是对医院执行的招标、采购、合同管理、纪检监督等相关管理制度的补充和完善，凡与该条款不一致的以本文件为准。各采购和使用科室要对照清廉医院建设、经济管理年及政府采购三年行动计划的有关要求，完善内部流程、提高执行效率，确保采购工作规范有序。</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620"/>
        <w:ind w:first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ind w:first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ind w:first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sz w:val="32"/>
          <w:szCs w:val="32"/>
        </w:rPr>
      </w:pPr>
      <w:r>
        <w:rPr>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500"/>
        <w:rPr>
          <w:rFonts w:ascii="Times New Roman" w:hAnsi="Times New Roman" w:cs="Times New Roman"/>
          <w:sz w:val="32"/>
          <w:szCs w:val="24"/>
          <w:u w:val="single"/>
        </w:rPr>
      </w:pPr>
      <w:r>
        <w:rPr>
          <w:rFonts w:cs="Times New Roman" w:ascii="Times New Roman" w:hAnsi="Times New Roman"/>
          <w:sz w:val="32"/>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rFonts w:ascii="Times New Roman" w:hAnsi="Times New Roman" w:cs="Times New Roman"/>
          <w:szCs w:val="24"/>
          <w:u w:val="single"/>
        </w:rPr>
      </w:pPr>
      <w:r>
        <w:rPr>
          <w:rFonts w:cs="Times New Roman" w:ascii="Times New Roman" w:hAnsi="Times New Roman"/>
          <w:szCs w:val="24"/>
          <w:u w:val="single"/>
        </w:rPr>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绍兴市中医院党政综合办公室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21:00Z</dcterms:created>
  <dc:creator>1</dc:creator>
  <dc:description/>
  <dc:language>en-US</dc:language>
  <cp:lastModifiedBy>金淑利</cp:lastModifiedBy>
  <dcterms:modified xsi:type="dcterms:W3CDTF">2021-11-26T07: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156D7C9F44C24BB9E3C6231FD45C4</vt:lpwstr>
  </property>
  <property fmtid="{D5CDD505-2E9C-101B-9397-08002B2CF9AE}" pid="3" name="KGWebUrl">
    <vt:lpwstr>KGWebUrl</vt:lpwstr>
  </property>
  <property fmtid="{D5CDD505-2E9C-101B-9397-08002B2CF9AE}" pid="4" name="KSOProductBuildVer">
    <vt:lpwstr>2052-11.1.0.11115</vt:lpwstr>
  </property>
</Properties>
</file>