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48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印发创建“枫桥式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安医院工作方案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现将《绍兴市中医院创建“枫桥式”平安医院工作方案》印发给你们，请按照责任分工，认真贯彻执行。</w:t>
      </w:r>
    </w:p>
    <w:p>
      <w:pPr>
        <w:pStyle w:val="Normal"/>
        <w:spacing w:lineRule="exact" w:line="620"/>
        <w:ind w:right="0" w:firstLine="64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                </w:t>
      </w:r>
    </w:p>
    <w:p>
      <w:pPr>
        <w:pStyle w:val="Normal"/>
        <w:spacing w:lineRule="exact" w:line="620"/>
        <w:ind w:right="1588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right="1588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right="1588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 w:cs="仿宋_GB2312"/>
        </w:rPr>
        <w:t>绍兴市中医院</w:t>
      </w:r>
    </w:p>
    <w:p>
      <w:pPr>
        <w:pStyle w:val="Normal"/>
        <w:spacing w:lineRule="exact" w:line="620"/>
        <w:ind w:right="1264" w:firstLine="64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  <w:lang w:val="en-US" w:eastAsia="zh-CN"/>
        </w:rPr>
        <w:t xml:space="preserve">                        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5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创建“枫桥式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平安医院工作方案 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为持续巩固近年来我院平安医院建设成果，确保医院安全稳定运行，进一步推进平安医院建设，根据市卫生健康委员会《关于全市医疗卫生系统“枫桥式”平安医院建设工作方案的通知》（绍卫发〔</w:t>
      </w:r>
      <w:r>
        <w:rPr>
          <w:rFonts w:cs="仿宋_GB2312" w:ascii="仿宋_GB2312" w:hAnsi="仿宋_GB2312"/>
        </w:rPr>
        <w:t>2021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87</w:t>
      </w:r>
      <w:r>
        <w:rPr>
          <w:rFonts w:ascii="仿宋_GB2312" w:hAnsi="仿宋_GB2312" w:cs="仿宋_GB2312"/>
        </w:rPr>
        <w:t>号），结合我院实际情况，特制订本方案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指导思想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习近平新时代中国特色社会主义思想为指导，全面贯彻党的十九大及十九届二中、三中、四中、五中全会精神，深入学习领会习近平总书记关于平安中国建设的重要指示精神，坚持传承和发扬新时代“枫桥经验”，推进新时代“枫桥式”平安医院建设工作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总体目标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医院相关职能部门加强指导管理，各科室积极参与，全面开展“枫桥式”平安医院建设活动。通过采取相应措施，使医疗执业行为更加规范、医院环境明显改善，医疗服务质量明显提高，常态化疫情防控更加有序，医院内部医患纠纷、涉医伤医案件、治安事件和安全隐患明显减少，医院治安防控能力明显增强，医患关系更加和谐，医患纠纷调处机制更加完善，为人民群众创造安全有序的诊疗环境。确保我院不发生重大刑事、治安案件、重大安全生产事故、重大医疗事故、重大群体性事件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主要工作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一）防范涉医伤医案件（保卫科牵头负责）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预防为主、警医合作，防止因医患纠纷引发群体性事件和恶性事件，对各种伤害医务人员人身安全、扰乱医疗秩序等违法犯罪行为“零容忍”，对侮辱、威胁、恐吓、殴打医务人员、非法限制医务人员人身自由、持凶器伤害医务人员、严重威胁医务人员人身安全的暴力伤医违法犯罪，借助辖区公安力量，坚决依法严厉打击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加强院内安防建设（保卫科牵头负责）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积极推进医院安防系统建设，加强对重点部门、科室、窗口、岗位的安全保卫，加大监控设备防控设施的重点投入，提升人防物防技防水平，确保医院内部不发生可防性治安、刑事案件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三）强化内部安全管理 （保卫科牵头负责）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以消防安全、后勤安全为重点，落实安全工作主体责任，健全完善内部治安保卫制度，配齐配强保卫人员，夯实安全设施建设，强化安全防范技能培训和巡逻守护，建立联防联控长效机制，保障医护人员执业环境安全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四）加强医院法治建设（党政综合办牵头负责）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医院成立以党政主要负责人为组长的医院法治建设工作领导小组，确定法治工作人员，完善医院法治工作机制，强化普法宣传教育，提升医院职工法治素养，确保医院干部职工没有违法犯罪行为。逐步形成法治工作机构健全、规章制度完善、医院管理决策规范、法治意识普遍增强、医患关系和谐的医院法治建设新局面。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五）强化医疗纠纷预防及处理（医务科、医患办牵头负责）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切实改善医疗服务。继续全面实施改善医疗服务行动计划，做好常态化疫情防控工作。深化“最多跑一次”改革举措，融入到医院服务各环节。优化诊疗环境，加强医患沟通，完善沟通内容，改进沟通方式，注重沟通效果，落实各项核心制度和安全措施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加强医疗纠纷调解机制。规范调解程序，充分发挥医疗纠纷人民调解机制在化解医患矛盾纠纷、维护社会稳定中“第一道防线”的重要作用，定期分析本机构医疗纠纷数据信息，不断提高医疗机构风险防范应对和处理医疗纠纷的能力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完善医疗纠纷处理制度。贯彻落实《医疗机构投诉管理办法》，推进医疗纠纷防范和控制，落实投诉接待制度，积极稳妥处置医疗纠纷。医患办专人接待投诉，设置投诉意见箱，公示投诉电话，畅通投诉渠道。对患者投诉做到事事有回音，件件有着落，及时化解各类医患纠纷。严防医疗纠纷发展成为越级访、进京访事件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工作要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（一）明确职责、提高认识。</w:t>
      </w:r>
      <w:r>
        <w:rPr>
          <w:rFonts w:ascii="仿宋_GB2312" w:hAnsi="仿宋_GB2312" w:cs="仿宋_GB2312"/>
        </w:rPr>
        <w:t>强化整体部署，党政一把手带头抓、分管领导具体抓，各部门确保人员到位、责任到位、工作到位。大家积极参与、密切配合、各司其职，共同推动建设“枫桥式”平安医院建设活动的深入开展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（二）加强宣传，健全机制。</w:t>
      </w:r>
      <w:r>
        <w:rPr>
          <w:rFonts w:ascii="仿宋_GB2312" w:hAnsi="仿宋_GB2312" w:cs="仿宋_GB2312"/>
        </w:rPr>
        <w:t>加大宣传力度，发挥网络、</w:t>
      </w:r>
      <w:r>
        <w:rPr>
          <w:rFonts w:cs="仿宋_GB2312" w:ascii="仿宋_GB2312" w:hAnsi="仿宋_GB2312"/>
        </w:rPr>
        <w:t>LED</w:t>
      </w:r>
      <w:r>
        <w:rPr>
          <w:rFonts w:ascii="仿宋_GB2312" w:hAnsi="仿宋_GB2312" w:cs="仿宋_GB2312"/>
        </w:rPr>
        <w:t>、专栏等舆论宣传阵地作用，广泛宣传“枫桥式”平安建设指导思想、原则和目标任务，将有效措施制度化，建立科学、合理的“枫桥式”平安医院建设工作长效机制。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楷体_GB2312" w:hAnsi="楷体_GB2312" w:cs="楷体_GB2312" w:eastAsia="楷体_GB2312"/>
        </w:rPr>
        <w:t>（三）加强考核，确保实效。</w:t>
      </w:r>
      <w:r>
        <w:rPr>
          <w:rFonts w:ascii="仿宋_GB2312" w:hAnsi="仿宋_GB2312" w:cs="仿宋_GB2312"/>
        </w:rPr>
        <w:t xml:space="preserve">各部门防控结合，力争无重大案件、越级上访事件和安全生产事故，结果纳入干部年度考核，对因工作不力、处置不当引发群体性事件的科室，将追究科室负责人管理责任。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附件：</w:t>
      </w: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绍兴市中医院创建“枫桥式”平安医院创建工作</w:t>
      </w:r>
    </w:p>
    <w:p>
      <w:pPr>
        <w:pStyle w:val="Normal"/>
        <w:spacing w:lineRule="exact" w:line="62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和法治建设工作领导小组</w:t>
      </w:r>
    </w:p>
    <w:p>
      <w:pPr>
        <w:pStyle w:val="Normal"/>
        <w:spacing w:lineRule="exact" w:line="620"/>
        <w:ind w:firstLine="1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绍兴市中医院“枫桥式”平安医院创建评价内容</w:t>
      </w:r>
    </w:p>
    <w:p>
      <w:pPr>
        <w:pStyle w:val="Normal"/>
        <w:spacing w:lineRule="exact" w:line="620"/>
        <w:ind w:firstLine="19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责任分工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</w:rPr>
        <w:t>附件</w:t>
      </w:r>
      <w:r>
        <w:rPr>
          <w:rFonts w:cs="仿宋_GB2312" w:ascii="仿宋_GB2312" w:hAnsi="仿宋_GB2312"/>
          <w:bCs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333333"/>
          <w:spacing w:val="-11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1"/>
          <w:kern w:val="0"/>
          <w:sz w:val="44"/>
          <w:szCs w:val="44"/>
          <w:shd w:fill="FFFFFF" w:val="clear"/>
        </w:rPr>
        <w:t>绍兴市中医院创建“枫桥式”平安医院工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333333"/>
          <w:spacing w:val="-11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1"/>
          <w:kern w:val="0"/>
          <w:sz w:val="44"/>
          <w:szCs w:val="44"/>
          <w:shd w:fill="FFFFFF" w:val="clear"/>
        </w:rPr>
        <w:t>领导小组和法治建设工作领导小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333333"/>
          <w:spacing w:val="-11"/>
          <w:kern w:val="0"/>
          <w:sz w:val="44"/>
          <w:szCs w:val="4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333333"/>
          <w:spacing w:val="-11"/>
          <w:kern w:val="0"/>
          <w:sz w:val="44"/>
          <w:szCs w:val="44"/>
          <w:shd w:fill="FFFFFF" w:val="clear"/>
          <w:lang w:eastAsia="zh-CN"/>
        </w:rPr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  <w:color w:val="333333"/>
          <w:spacing w:val="0"/>
          <w:kern w:val="2"/>
          <w:sz w:val="32"/>
          <w:szCs w:val="32"/>
          <w:shd w:fill="auto" w:val="clear"/>
        </w:rPr>
        <w:t>创建“枫桥式”平安医院工作领导小组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毛小明  陶建华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副组长：邵静松  周忠东  李国华  何芬琴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  员：陈晓文  沈小萍  陈劲柏  孟永久  徐  枫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李秋萍  诸薇薇  柳  佳  郦尧旺  陈海青  王伟云 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王  宁  倪国强  徐  华  沈  科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领导小组下设办公室，办公室设在保卫科，徐华同志兼任办公室主任。</w:t>
      </w:r>
    </w:p>
    <w:p>
      <w:pPr>
        <w:pStyle w:val="Normal"/>
        <w:spacing w:lineRule="exact" w:line="620"/>
        <w:rPr>
          <w:rFonts w:ascii="黑体" w:hAnsi="黑体" w:eastAsia="黑体" w:cs="黑体"/>
          <w:color w:val="333333"/>
          <w:spacing w:val="-11"/>
          <w:kern w:val="0"/>
          <w:shd w:fill="FFFFFF" w:val="clear"/>
        </w:rPr>
      </w:pP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  <w:color w:val="333333"/>
          <w:spacing w:val="-11"/>
          <w:kern w:val="0"/>
          <w:shd w:fill="FFFFFF" w:val="clear"/>
        </w:rPr>
        <w:t>二、法治建设工作领导小组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陶建华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副组长：周忠东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  员：陈晓文  沈小萍  陈劲柏  王月中  孟永久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徐  枫  金雅芬  李秋萍  诸薇薇  郦尧旺  陈海青</w:t>
      </w:r>
      <w:r>
        <w:rPr>
          <w:rFonts w:ascii="仿宋_GB2312" w:hAnsi="仿宋_GB2312" w:cs="仿宋_GB2312"/>
          <w:lang w:val="en-US" w:eastAsia="zh-CN"/>
        </w:rPr>
        <w:t xml:space="preserve">  </w:t>
      </w:r>
      <w:r>
        <w:rPr>
          <w:rFonts w:ascii="仿宋_GB2312" w:hAnsi="仿宋_GB2312" w:cs="仿宋_GB2312"/>
        </w:rPr>
        <w:t>王伟云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 xml:space="preserve">倪国强  徐  华  沈  科    </w:t>
      </w:r>
    </w:p>
    <w:p>
      <w:pPr>
        <w:pStyle w:val="Normal"/>
        <w:spacing w:lineRule="exact" w:line="62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领导小组下设法治工作办公室，办公室设在党政综合办，陈晓文同志兼任办公室主任。</w:t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20"/>
        <w:rPr>
          <w:rFonts w:ascii="仿宋_GB2312" w:hAnsi="仿宋_GB2312" w:cs="仿宋_GB2312"/>
        </w:rPr>
      </w:pPr>
      <w:r>
        <w:rPr>
          <w:rFonts w:ascii="仿宋_GB2312" w:hAnsi="仿宋_GB2312" w:cs="仿宋_GB2312"/>
          <w:bCs/>
        </w:rPr>
        <w:t>附件</w:t>
      </w:r>
      <w:r>
        <w:rPr>
          <w:rFonts w:cs="仿宋_GB2312" w:ascii="仿宋_GB2312" w:hAnsi="仿宋_GB2312"/>
          <w:bCs/>
        </w:rPr>
        <w:t>2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</w:rPr>
        <w:t>绍兴市中医院“枫桥式”平安医院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</w:rPr>
        <w:t>创建评价内容责任分工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" w:hAnsi="黑体" w:eastAsia="黑体" w:cs="黑体"/>
          <w:color w:val="333333"/>
          <w:kern w:val="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hd w:fill="FFFFFF" w:val="clear"/>
        </w:rPr>
        <w:t>一、基础要求（</w:t>
      </w:r>
      <w:r>
        <w:rPr>
          <w:rFonts w:eastAsia="黑体" w:cs="黑体" w:ascii="黑体" w:hAnsi="黑体"/>
          <w:color w:val="333333"/>
          <w:kern w:val="0"/>
          <w:shd w:fill="FFFFFF" w:val="clear"/>
        </w:rPr>
        <w:t>100</w:t>
      </w:r>
      <w:r>
        <w:rPr>
          <w:rFonts w:ascii="黑体" w:hAnsi="黑体" w:cs="黑体" w:eastAsia="黑体"/>
          <w:color w:val="333333"/>
          <w:kern w:val="0"/>
          <w:shd w:fill="FFFFFF" w:val="clear"/>
        </w:rPr>
        <w:t>分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将创建工作列入整体工作目标，成立创建活动领导小组和工作机构，主要领导亲自抓，有创建工作方案，人员落实，分工明确，定期召开工作会议，开展多种形式的宣传活动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2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内部治安保卫保障机制和工作机制完善，内部治安保卫机构和保安队伍健全，防盗窃、防扒窃、防诈骗、防火灾、防破坏等各种安全防范设施完善，各种不安定因素和安全隐患得到及时排查和消除。及时完成安防工作信息、平安医院建设报表报送工作。（保卫科牵头医务科、医患办配合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3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制订防恐怖、防破坏、防灾害事故的应急处置预案并组织演练，对重点安全岗位工作人员定期培训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4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安全生产责任落实，岗位职责和技术操作规程完善；消防疏散出口、通道畅通，消防设施、灭火器材、报警系统、安全标志和应急照明齐全、灵敏有效，符合规范要求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5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对患者在院期间的安全管理有措施、有落实，防止意外事故和突发事件对患者造成伤害，保护患者在就诊期间的财产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ascii="仿宋_GB2312" w:hAnsi="仿宋_GB2312" w:cs="仿宋_GB2312"/>
          <w:color w:val="333333"/>
          <w:kern w:val="0"/>
          <w:shd w:fill="FFFFFF" w:val="clear"/>
        </w:rPr>
        <w:t>安全和生命安全。（医务科牵头、护理部配合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6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有突发群体性事件应急处置指挥系统，应急处置工作预案完善，信息报告与反馈程序执行严格。（医务科牵头、医患办配合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7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对医疗废弃物的安全管理有措施、有落实。（院感科牵头、总务科配合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8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医疗急救车通道畅通，医院内人车分流，主出、入口无堵塞现象。（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9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有防范邪教组织和非法组织活动的措施并加以落实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0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遵守医疗服务管理法律法规，定期开展医德医风教育和法律法规培训。（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1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医疗安全措施完善，执行严格，安全用药有措施、有落实。（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2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医疗技术人员执业资格管理严格，诊疗、护理技术规范和常规执行严格，医院感染控制和血液管理严格。（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3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医疗卫生服务“最多跑一次”改革工作落实到位。（信息科牵头、门诊办配合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4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有医疗质量管理机构和考核机制。（质控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5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事故处理工作的质量高，程序规范。（医患 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6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建立健全党政领导齐抓共管的院务公开工作机制，积极推行院务公开，采取多种形式及时公开医疗服务、收费信息，加强医疗价格管理，杜绝不合理收费现象。（党政综合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7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建立健全医患沟通制度，建立健全化解医患矛盾和预防、排查、调解医疗纠纷的工作机制，医患纠纷解决及时。（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8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建立院内院外志愿服务队伍，制定志愿者管理制度，有经费保障。（门诊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9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建立健全医疗服务社会监督评价机制，定期征求患者对医疗服务和医院管理的意见，患者的综合满意度提高。（门诊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20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设立医疗事故争议处置工作机构和工作机制，患者投诉举报渠道畅通，投诉处理程序完善、规范，投诉处理妥善、及时。（医患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" w:hAnsi="黑体" w:eastAsia="黑体" w:cs="黑体"/>
          <w:bCs/>
          <w:color w:val="333333"/>
          <w:kern w:val="0"/>
          <w:shd w:fill="FFFFFF" w:val="clear"/>
        </w:rPr>
      </w:pPr>
      <w:r>
        <w:rPr>
          <w:rFonts w:ascii="黑体" w:hAnsi="黑体" w:cs="黑体" w:eastAsia="黑体"/>
          <w:bCs/>
          <w:color w:val="333333"/>
          <w:kern w:val="0"/>
          <w:shd w:fill="FFFFFF" w:val="clear"/>
        </w:rPr>
        <w:t>二、一票否决事项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年度内发生一级主要、二级完全及以上医疗事故的，或医疗损害鉴定结果等同的。（医患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2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年度内发生单起医疗纠纷赔偿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元以上的。（医患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3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因医疗纠纷引发群体性事件，造成恶劣社会影响的。（医患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4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年度内发生安全生产事故，出现人员死亡或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3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人以上重伤或财产损失达到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0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及以上的。（保卫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ascii="仿宋_GB2312" w:hAnsi="仿宋_GB2312" w:cs="仿宋_GB2312"/>
          <w:color w:val="333333"/>
          <w:kern w:val="0"/>
          <w:shd w:fill="FFFFFF" w:val="clear"/>
        </w:rPr>
        <w:t>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5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年度内发生较大范围院感事件，造成恶劣社会影响的。（院感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6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年度内发生放射源、麻醉药品、第一类精神药品被盗、遗失案件的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7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班子成员违法违纪，被追究刑事责任的。（党政综合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8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住院患者年度内发生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3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人以上食品安全突发事件的。（公共卫生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" w:hAnsi="黑体" w:eastAsia="黑体" w:cs="黑体"/>
          <w:color w:val="333333"/>
          <w:kern w:val="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hd w:fill="FFFFFF" w:val="clear"/>
        </w:rPr>
        <w:t>三、减分事项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发生赔偿（补偿）额度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3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以上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以下医疗纠纷的，每发生一例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2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,5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元以上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元以下的，每发生一例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4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医患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2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院内发生“医闹”“医托”等严重扰乱医疗秩序的违法行为医院未及时有效处置的，每发生一起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2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最高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kern w:val="0"/>
          <w:shd w:fill="FFFFFF" w:val="clear"/>
        </w:rPr>
        <w:t>3.</w:t>
      </w:r>
      <w:r>
        <w:rPr>
          <w:rFonts w:ascii="仿宋_GB2312" w:hAnsi="仿宋_GB2312" w:cs="仿宋_GB2312"/>
          <w:kern w:val="0"/>
          <w:shd w:fill="FFFFFF" w:val="clear"/>
        </w:rPr>
        <w:t>医疗机构住院患者年度内发生</w:t>
      </w:r>
      <w:r>
        <w:rPr>
          <w:rFonts w:cs="仿宋_GB2312" w:ascii="仿宋_GB2312" w:hAnsi="仿宋_GB2312"/>
          <w:kern w:val="0"/>
          <w:shd w:fill="FFFFFF" w:val="clear"/>
        </w:rPr>
        <w:t>3</w:t>
      </w:r>
      <w:r>
        <w:rPr>
          <w:rFonts w:ascii="仿宋_GB2312" w:hAnsi="仿宋_GB2312" w:cs="仿宋_GB2312"/>
          <w:kern w:val="0"/>
          <w:shd w:fill="FFFFFF" w:val="clear"/>
        </w:rPr>
        <w:t>人以上</w:t>
      </w:r>
      <w:r>
        <w:rPr>
          <w:rFonts w:cs="仿宋_GB2312" w:ascii="仿宋_GB2312" w:hAnsi="仿宋_GB2312"/>
          <w:kern w:val="0"/>
          <w:shd w:fill="FFFFFF" w:val="clear"/>
        </w:rPr>
        <w:t>10</w:t>
      </w:r>
      <w:r>
        <w:rPr>
          <w:rFonts w:ascii="仿宋_GB2312" w:hAnsi="仿宋_GB2312" w:cs="仿宋_GB2312"/>
          <w:kern w:val="0"/>
          <w:shd w:fill="FFFFFF" w:val="clear"/>
        </w:rPr>
        <w:t>人以下食品安全突发事件，减</w:t>
      </w:r>
      <w:r>
        <w:rPr>
          <w:rFonts w:cs="仿宋_GB2312" w:ascii="仿宋_GB2312" w:hAnsi="仿宋_GB2312"/>
          <w:kern w:val="0"/>
          <w:shd w:fill="FFFFFF" w:val="clear"/>
        </w:rPr>
        <w:t>1</w:t>
      </w:r>
      <w:r>
        <w:rPr>
          <w:rFonts w:ascii="仿宋_GB2312" w:hAnsi="仿宋_GB2312" w:cs="仿宋_GB2312"/>
          <w:kern w:val="0"/>
          <w:shd w:fill="FFFFFF" w:val="clear"/>
        </w:rPr>
        <w:t>分，</w:t>
      </w:r>
      <w:r>
        <w:rPr>
          <w:rFonts w:cs="仿宋_GB2312" w:ascii="仿宋_GB2312" w:hAnsi="仿宋_GB2312"/>
          <w:kern w:val="0"/>
          <w:shd w:fill="FFFFFF" w:val="clear"/>
        </w:rPr>
        <w:t>10</w:t>
      </w:r>
      <w:r>
        <w:rPr>
          <w:rFonts w:ascii="仿宋_GB2312" w:hAnsi="仿宋_GB2312" w:cs="仿宋_GB2312"/>
          <w:kern w:val="0"/>
          <w:shd w:fill="FFFFFF" w:val="clear"/>
        </w:rPr>
        <w:t>人以上</w:t>
      </w:r>
      <w:r>
        <w:rPr>
          <w:rFonts w:cs="仿宋_GB2312" w:ascii="仿宋_GB2312" w:hAnsi="仿宋_GB2312"/>
          <w:kern w:val="0"/>
          <w:shd w:fill="FFFFFF" w:val="clear"/>
        </w:rPr>
        <w:t>30</w:t>
      </w:r>
      <w:r>
        <w:rPr>
          <w:rFonts w:ascii="仿宋_GB2312" w:hAnsi="仿宋_GB2312" w:cs="仿宋_GB2312"/>
          <w:kern w:val="0"/>
          <w:shd w:fill="FFFFFF" w:val="clear"/>
        </w:rPr>
        <w:t>人以下食品安全突发事件，减</w:t>
      </w:r>
      <w:r>
        <w:rPr>
          <w:rFonts w:cs="仿宋_GB2312" w:ascii="仿宋_GB2312" w:hAnsi="仿宋_GB2312"/>
          <w:kern w:val="0"/>
          <w:shd w:fill="FFFFFF" w:val="clear"/>
        </w:rPr>
        <w:t>5</w:t>
      </w:r>
      <w:r>
        <w:rPr>
          <w:rFonts w:ascii="仿宋_GB2312" w:hAnsi="仿宋_GB2312" w:cs="仿宋_GB2312"/>
          <w:kern w:val="0"/>
          <w:shd w:fill="FFFFFF" w:val="clear"/>
        </w:rPr>
        <w:t>分。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（公共卫生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4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发生违法开具毒麻药品和精神药品事件的，每发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ascii="仿宋_GB2312" w:hAnsi="仿宋_GB2312" w:cs="仿宋_GB2312"/>
          <w:color w:val="333333"/>
          <w:kern w:val="0"/>
          <w:shd w:fill="FFFFFF" w:val="clear"/>
        </w:rPr>
        <w:t>生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起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2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最高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5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发生放射源污染事件，每发生一次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6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存在违法行为行政机关被立案查处的，每发生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起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最高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7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省、市平安建设暗访组每发现一处安全隐患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整改落实不及时加倍扣分，最高扣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8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纠纷处理不及时发生患者或家属越级访的，每例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2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进京访的每例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医患办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9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发生医护人员收受红包、回扣，每查实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例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情节严重被追究刑事责任的，每例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监察室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0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内发生住院患者财物被盗的，每发生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例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最高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1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存在重大安全生产隐患，被政府部门挂牌督办的，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发生安全生产事故出现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-3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人重伤或财产损失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以上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0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万以下的，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2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内发生医疗废弃物盗卖、遗失案件的，每起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2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3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工作人员发生电信网络诈骗案件，每发生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起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4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急救车履行救护任务过程中发生主要责任以上交通事故的，每起减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总务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5.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医疗机构内发生人为破坏案件（如故意纵火等，医闹打砸案件除外）的，每起扣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2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（保卫科牵头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黑体" w:hAnsi="黑体" w:eastAsia="黑体" w:cs="黑体"/>
          <w:color w:val="333333"/>
          <w:kern w:val="0"/>
          <w:shd w:fill="FFFFFF" w:val="clear"/>
        </w:rPr>
      </w:pPr>
      <w:r>
        <w:rPr>
          <w:rFonts w:ascii="黑体" w:hAnsi="黑体" w:cs="黑体" w:eastAsia="黑体"/>
          <w:color w:val="333333"/>
          <w:kern w:val="0"/>
          <w:shd w:fill="FFFFFF" w:val="clear"/>
        </w:rPr>
        <w:t>四、附加分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1.“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枫桥式”平安医院创建工作成效明显，被市里以上媒体报道的，市级媒体报道每次加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0.2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省级媒体报道每次加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0.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国家级媒体报道每次加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最高加分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。同一事项被不同级别媒体报道的，按最高级别计算。（党建办）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  <w:t>2.“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枫桥式”平安医院创建有新举措，被厅级领导批示肯定的每次加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被省部级领导批示肯定的每次加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被国家级领导批示肯定的每次加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，最高加分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1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 xml:space="preserve">分。（党建办牵头）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ascii="仿宋_GB2312" w:hAnsi="仿宋_GB2312" w:cs="仿宋_GB2312"/>
          <w:color w:val="333333"/>
          <w:kern w:val="0"/>
          <w:shd w:fill="FFFFFF" w:val="clear"/>
        </w:rPr>
        <w:t>注：本细则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90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及以上为达标，</w:t>
      </w:r>
      <w:r>
        <w:rPr>
          <w:rFonts w:cs="仿宋_GB2312" w:ascii="仿宋_GB2312" w:hAnsi="仿宋_GB2312"/>
          <w:color w:val="333333"/>
          <w:kern w:val="0"/>
          <w:shd w:fill="FFFFFF" w:val="clear"/>
        </w:rPr>
        <w:t>95</w:t>
      </w:r>
      <w:r>
        <w:rPr>
          <w:rFonts w:ascii="仿宋_GB2312" w:hAnsi="仿宋_GB2312" w:cs="仿宋_GB2312"/>
          <w:color w:val="333333"/>
          <w:kern w:val="0"/>
          <w:shd w:fill="FFFFFF" w:val="clear"/>
        </w:rPr>
        <w:t>分以上为优秀。存在一票否决情形的，当年不得被评为“枫桥式”平安医院；存在减分事项的，逐条减分。存在加分事项，逐条加分。</w:t>
      </w:r>
    </w:p>
    <w:p>
      <w:pPr>
        <w:pStyle w:val="Normal"/>
        <w:spacing w:lineRule="exact" w:line="620"/>
        <w:rPr>
          <w:rFonts w:ascii="仿宋_GB2312" w:hAnsi="仿宋_GB2312" w:cs="仿宋_GB2312"/>
          <w:color w:val="333333"/>
          <w:kern w:val="0"/>
          <w:shd w:fill="FFFFFF" w:val="clear"/>
        </w:rPr>
      </w:pPr>
      <w:r>
        <w:rPr>
          <w:rFonts w:cs="仿宋_GB2312" w:ascii="仿宋_GB2312" w:hAnsi="仿宋_GB2312"/>
          <w:color w:val="333333"/>
          <w:kern w:val="0"/>
          <w:shd w:fill="FFFFFF" w:val="clear"/>
        </w:rPr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5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绍兴市中医院党政综合办公室 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36:00Z</dcterms:created>
  <dc:creator>金淑利</dc:creator>
  <dc:description/>
  <dc:language>en-US</dc:language>
  <cp:lastModifiedBy>金淑利</cp:lastModifiedBy>
  <cp:lastPrinted>2021-11-26T16:44:00Z</cp:lastPrinted>
  <dcterms:modified xsi:type="dcterms:W3CDTF">2021-11-26T08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D93A349CC4F2A9D05427738B4281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