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2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调整医院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各类管理组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立医院综合改革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医院管理要求，结合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事变动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，经党委会研究，调整医院各类管理组织，原绍市中医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同时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院发展委员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第一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毛小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秘书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席位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员：邵静松  周忠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芬琴  沈钦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乐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小萍  金雅芬  陈劲柏  王月中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周幼文  柳  佳  周杨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倪晓红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凌义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风永  李慧娇  张锦华  沈  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  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建成  董  军  陈府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任制委员：夏瑞明  阮伯金  孙 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发展委员会下设办公室，办公室设在党政综合办公室， 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秘书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晓文兼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院运营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毛小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邵静松  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乐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陈晓文  沈小萍  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劲柏  王月中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王  宁  王伟云  王鑫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  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医院全面预算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周忠东  李乐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王月中  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宁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伟云  倪国强  王鑫卫  李秋萍  陈  雄  华家莉  金雅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洪锋  傅利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设全面预算管理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月中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安全生产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毛小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沈小萍  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诸薇薇  郦尧旺  陈海青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  陈  雄  徐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质量与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李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何芬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徐  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鑫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关彪  王风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朱观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富琳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严可风  任志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  菊  张立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  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蒋廷宠  沈建成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伟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徐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柳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周杨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晓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护理质量与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幼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黄月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利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燕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红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  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丽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亚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马  靖  严斌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陈  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林  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朱丽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奕丽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晓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燕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府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殷素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淑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敏杰  马利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消防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沈小萍  孟永久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诸薇薇  郦尧旺  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国强  陈  雄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特种设备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王鑫卫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诸薇薇  郦尧旺  倪国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樊慧芳  朱敏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5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危险品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忠东  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沈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傅利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物安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孟永久  诸薇薇  郦尧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海青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娄坚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会下设办公室，郦尧旺兼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物安全监督员：董  苏  侯明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.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医疗器械临床使用安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王鑫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凌义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风永  富琳岩  严可风  张锦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沈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伟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殷素萍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学术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毛小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国华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钦荣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  诸薇薇  王月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胡关彪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风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  泳  严可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伟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洪锋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董  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李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六）医学伦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邵静松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晓红  李秋萍  陈晓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枫  诸薇薇  胡关彪  王风永  严可风  沈建成  董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德江（律师）  章佳燕（群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书：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下设医学伦理委员会办公室，李秋萍兼任办公室主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病案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黄奉献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枫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积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吴智敏  韦金忠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剑增  王晋钟  罗桢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利荣  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王风永  朱观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严可风  丁  泳  王  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书：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八）临床研究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钦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李秋萍  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王月中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王鑫卫  凌义龙  丁  泳  沈建成  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董  军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九）临床路径、中医单病种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黄奉献  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丁积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吴智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韦金忠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剑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晋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罗桢敏  孙利荣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王风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观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灏  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艳  任钰萍  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伟刚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洪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董  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院不良事件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李国华  邵静松  周忠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徐  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孟永久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佳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  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琦  徐洪锋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傅利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董  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金晓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胡关彪  丁积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吴智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韦金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剑增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晋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罗桢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孙利荣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风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朱观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严可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志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杨  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  菊  陈彩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立港  任钰萍  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宠  沈建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伟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护理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诸薇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幼文  黄月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小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利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燕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单红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  瑜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丽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亚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马  靖  严斌娟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林  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朱丽红  蔡晓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府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燕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殷素萍  奕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感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郦尧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王鑫卫  倪国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华  沈建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院感不良事件报告监测员：沈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药品不良事件监测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董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徐  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郦尧旺  丁积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风永  李慧娇  张锦华  张  艳  丁  泳  徐洪锋  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职药品不良反应报告监测员：周洁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制剂不良反应报告监测员：丁关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4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药品不良事件监测网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  长：孟永久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各临床、医技科室主任、护士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0.5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不良事件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不良事件监测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副组长：王鑫卫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郦尧旺  凌义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富琳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  殷素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疗器械不良事件监测网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  长：王鑫卫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各临床、医技科室主任、护士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职医疗器械不良事件报告监测员：张润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0.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勤不良事件管理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副组长：倪国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成  员：王  宁  陈  雄  徐  华  王祖高  王德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一）医院感染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郦尧旺  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何月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  凌义龙  胡关彪  王风永  李慧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富琳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严可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丹  张立港  沈建成  殷素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朱敏杰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药事管理与药物治疗学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徐洪锋  董  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郦尧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临床用血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娄坚江  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黄奉献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郦尧旺  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关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积勇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桢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王风永  李慧娇  富琳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  沈建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任志伟  周幼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四）资产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王  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李秋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徐  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秘  书：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疗仪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设备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王伟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凌义龙  王风永  富琳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严可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锦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蒋廷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建成  黄伟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裘慈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  宁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殷素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六）招标采购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周忠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李秋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徐洪锋  傅利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十七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综合治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 周忠东  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沈小萍  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科  陈劲柏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奉献  徐  枫  王  宁  李  萍  诸薇薇  郦尧旺  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徐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八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爱国卫生运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倪国强  陈海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沈小萍  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佳  郦尧旺  诸薇薇  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雄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樊慧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书：沈金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九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医疗技术临床应用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董  军  陈劲柏  徐洪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幼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  郦尧旺  王鑫卫  胡关彪  丁积勇  凌义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韦金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风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丁  泳  富琳岩  李慧娇  章联欢  孙利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建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廷宠  黄伟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朱观祥  罗桢敏  段建华  严可风  任志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杨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用耗材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 李国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科  诸薇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伟云  王  宁  王风永  凌义龙  张锦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殷素萍  严可风  富琳岩  沈建成  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书：王鑫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膳食管理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倪国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樊慧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伟云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洪伟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设膳食管理办公室，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芳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反腐倡廉惩防体系建设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忠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小萍  陈晓文  陈劲柏  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徐  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  王鑫卫  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  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党务公开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毛小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忠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沈小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各支部书记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马文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网络舆情处置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忠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科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枫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诸薇薇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四）岗位设置和岗位聘用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陶建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邵静松  周忠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 金雅芬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陈劲柏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孟永久  王月中  黄奉献  诸薇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秋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五）内部控制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邵静松  周忠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乐波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王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倪国强  王鑫卫  徐  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  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洪锋  傅利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下设内控办公室（内审小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月中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雅芬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科  赵红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六）绩效考核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毛小明  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邵静松  周忠东  李国华  何芬琴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金雅芬  陈晓文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孟永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（七）院务公开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邵静松  周忠东  李国华  何芬琴  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各职能科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苏琴  马文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八）院务公开监督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徐  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科  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佳  黄奉献  王伟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九）平安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院建设领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沈小萍  金雅芬  徐  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宁  李  萍  诸薇薇  郦尧旺  陈海青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设平安医院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办公室，孟永久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）应急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李国华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忠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柳  佳  陈海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王  宁  倪国强  王鑫卫  王月中  徐  华  张锦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蔡晓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务科兼应急管理办公室，孟永久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医疗急救（门诊应急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孟永久  诸薇薇  柳  佳  黄奉献  胡关彪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罗桢敏  王凤永  李慧娇  严可风  张锦华  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  傅利萍  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灏  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丹  任钰萍  陈府芳  蔡晓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殷素萍  尉红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卫生（突发公共卫生防治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陈海青  郦尧旺  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、设备安全（应急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鑫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俞杏娟  陈晓文  孟永久  诸薇薇  柳  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月中  王鑫卫  张锦华  傅利萍  徐洪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.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保障应急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 长：周忠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陈  雄  陈晓文  王月中  徐  华  樊慧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孔  琦  王德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放射防护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王鑫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邵琪丹（专管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秘  书：陈海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二）住院医师规范化培训基地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邵静松  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李秋萍  公培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  陈晓文  陈劲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黄奉献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 王月中  王鑫卫  倪国强  徐  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2238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，办公室设在科教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三）医学教学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李秋萍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公培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 沈小萍  陈劲柏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郦尧旺  王月中  倪国强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韩楚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疗废物管理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郦尧旺  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海青  孟永久  诸薇薇  柳  佳  徐  华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孔  琦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传染病防治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黄奉献  诸薇薇  郦尧旺  李慧娇  张锦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  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艳  沈建成  蒋廷宠  黄伟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倪国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Style w:val="Style15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传染病疫情上报专职人员：屠晓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51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六）中医药文化建设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毛小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钦荣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小萍  陈晓文  陈劲柏  孟永久  诸薇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秋萍  王  宁  倪国强  陈  雄  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丁  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洪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七）普法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邵静松  周忠东  李国华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科  陈劲柏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  徐  枫  郦尧旺  陈海青  王伟云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徐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八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档案管理、鉴定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  孟永久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柳  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王月中  王鑫卫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勇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zh-CN"/>
        </w:rPr>
        <w:t>（十九）无偿献血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晓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陈劲柏  孟永久  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国强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公款竞争性存放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周忠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乐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员：王月中  陈晓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金雅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十一）基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工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 xml:space="preserve">领导小组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毛小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  周忠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 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钦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陈  雄  沈小萍  陈晓文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 倪国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鑫卫  王月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基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周忠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  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孟永久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宁  王鑫卫  金雅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柳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勇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郦尧旺  徐  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十二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信息化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毛小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邵静松  周忠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李国华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王  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俞杏娟  陈晓文  陈劲柏  沈小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永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诸薇薇  李秋萍  柳  佳  王鑫卫  王月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伟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雄  徐  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书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（二十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人口与计划生育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陶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李国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海青  陈晓文  沈小萍  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十四）惠民医院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邵静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华家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孟永久  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伟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十五）健康教育领导小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海青  沈小萍  孟永久  李秋萍  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李  萍  柳  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主任及护士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，陈海青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计量管理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孟永久  诸薇薇  沈建成  黄伟刚  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傅丽萍  徐洪锋  裘慈芳  张润哲（专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“志愿服务在医院”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员：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小萍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孟永久  王  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  李  萍  沈红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马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八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精神卫生与心理健康促进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陈海青  诸薇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九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控烟工作（无烟医院）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海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晓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小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孟永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诸薇薇  柳  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  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慧娇  孔  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邵琪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无烟医院建设管理办公室，陈海青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能源资源管理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周忠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倪国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王   宁  王鑫卫  柳  佳  诸薇薇  陈  雄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华  王月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能耗统计员：胡  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十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双下沉建设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陶建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邵静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国华（执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何芬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陈晓文  陈劲柏  孟永久  李  萍  诸薇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月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其他管理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临床合理用药监管评价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董  军  傅利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诸薇薇  郦尧旺  胡关彪  凌义龙  丁  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联欢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风永  李慧娇  严可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张  艳  罗桢敏  王晋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处方点评工作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组：医院药事管理与药物治疗学委员会、临床合理用药监管评价小组、抗菌药物管理工作组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方点评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董  军  傅利萍  徐洪锋  孟永久  王伟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石  颖  陈亚媚  周洁芳  陈  湘  高冬虹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药饮片点评工作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董  军  徐洪锋  孟永久  王伟云  丁  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麻醉、精神、毒性药品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孟永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徐洪锋  柳  佳  诸薇薇  徐  华  丁关生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阮  芳  高冬虹  周  琴  陈  湘  陈亚媚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麻醉（精神）药品专管员：傅利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毒性药品专管员：徐洪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 w:eastAsia="zh-CN"/>
        </w:rPr>
        <w:t>（四）抗菌药物管理工作小组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  长：李国华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成  员：孟永久  黄奉献  傅利萍  郦尧旺  诸薇薇  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  军  凌义龙  胡关彪  丁积勇  罗桢敏  王风永  李慧娇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严可风  张锦华  张  艳  沈建成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五）慢性病管理小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陈海青  孟永久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诸薇薇  郦尧旺  罗桢敏  章联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利荣  王风永  李慧娇  富琳岩  沈建成  蒋廷宠  黄伟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  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六）职工保健小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海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郦尧旺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慧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欢文  王风永  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沈建成  蒋廷宠  黄伟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七）财政专项资金项目管理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周忠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李乐波  王月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沈小萍  孟永久  李秋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宁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海青  王鑫卫  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赵红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詹  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八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医保（物价）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邵静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王伟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诸薇薇  王月中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金雅芬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鑫卫  王  宁  俞杏娟  华家莉  柳  佳  赵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建成  黄伟刚  裘慈芳  徐洪锋  傅利萍  沈  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门诊质控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柳  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孟永久  罗  曼  谢  瑛  诸薇薇  董  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傅利萍  徐洪锋  蒋廷宠  黄伟刚  裘慈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十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重点传染病防治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孟永久  陈海青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诸薇薇  郦尧旺  李慧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黄奉献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锦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严可风  柳  佳  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艳  沈建成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风永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富琳岩  蒋廷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傅利萍  徐洪锋  黄伟刚  王鑫卫  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十一）双下沉工作协调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陈晓文  沈小萍  陈劲柏  孟永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秋萍  王  宁  柳  佳  郦尧旺  陈海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  萍  诸薇薇  王月中  金雅芬  王伟云  倪国强  王鑫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徐  华  华家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医联体建设工作办公室（由外联办兼），李萍兼任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传统中医技术临床应用管理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left="319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董  军  徐洪锋  周幼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诸薇薇  郦尧旺  王鑫卫  胡关彪  丁积勇  凌义龙  丁  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  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观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陈  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black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bidi="ar"/>
        </w:rPr>
        <w:t>院内招标专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组  长：周忠东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副组长：沈  勇  王月中  王鑫卫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成  员：陈晓文  沈小萍  陈劲柏  金雅芬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徐  枫  李  萍  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诸薇薇  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郦尧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何月利  陈海青  柳  佳  王伟云  王  宁  俞杏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倪国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陈  雄  徐  华  孔  琦  樊慧芳  金  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各临床（医技）科主任、护士长、诊疗组长、技术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四）防疫机动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李国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陈海青  郦尧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李慧娇（医生）  张锦华（医生）  沈建成（检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诸薇薇（护理）  蔡晓霞（护理）  朱敏杰（消毒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杨尚勇（驾驶员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十五）治安保卫（义务消防）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徐  华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队长：徐  枫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董  军  徐洪锋  边杭锋  沈  灏  丁梁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马松涛  王世俊  陆超锋  黄仕尧  沈建成  卢文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学思  刘  潇  张圣扬  王祖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eastAsia="仿宋_GB2312"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253355</wp:posOffset>
              </wp:positionH>
              <wp:positionV relativeFrom="paragraph">
                <wp:posOffset>-190500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5pt;mso-position-vertical-relative:text;margin-left:41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7:00Z</dcterms:created>
  <dc:creator>陈晓文</dc:creator>
  <dc:description/>
  <dc:language>en-US</dc:language>
  <cp:lastModifiedBy>金淑利</cp:lastModifiedBy>
  <cp:lastPrinted>2021-11-29T11:01:00Z</cp:lastPrinted>
  <dcterms:modified xsi:type="dcterms:W3CDTF">2021-11-29T03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98E4ECE740739199E3947A9EDB3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