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新入院病人生活垃圾分类宣教不到位，生活垃圾投放不到位，特别是易腐垃圾中有其它垃圾（纸巾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新入院病人生活垃圾分类宣教不到位，生活垃圾投放不到位，其它垃圾中有未污染纸张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筷子和钣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其它垃圾中有未污染纸张。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可回收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新入院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新入院病人生活垃圾分类宣教不到位，易腐垃圾中有其它垃圾。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分类知识不正确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口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0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