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0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不到位，垃圾分类宣教不够，生活垃圾分类投放不到位（易腐垃圾中有其它垃圾），抽查分类知识错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生活垃圾投放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易腐垃圾中有其它垃圾。抽查分类知识错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垃圾分类宣教不到位，其它垃圾中有未污染纸张。抽查分类知识错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信息报送不及时，易腐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报送不及时，病人生活垃圾分类宣教不到位，抽查分类知识错误，易腐垃圾中有其它垃圾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易腐垃圾中有其它垃圾。分类知识错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报送不及时，病人生活垃圾分类宣教不到位，易腐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垃圾分类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易腐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报送不及时，抽查分类知识错误，病人生活垃圾分类宣教不到位，其它垃圾中有棉球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报送不及时，抽查分类知识错误，病人生活垃圾分类宣教不到位，可回收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倪國強(市口腔医院)</cp:lastModifiedBy>
  <dcterms:modified xsi:type="dcterms:W3CDTF">2021-11-29T01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