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u w:val="single"/>
          <w:lang w:eastAsia="zh-CN"/>
        </w:rPr>
        <w:t>绍兴市中医院生活垃圾分类督查情况通报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>0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份</w:t>
      </w:r>
    </w:p>
    <w:tbl>
      <w:tblPr>
        <w:tblW w:w="825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20"/>
        <w:gridCol w:w="4725"/>
        <w:gridCol w:w="855"/>
      </w:tblGrid>
      <w:tr>
        <w:trPr>
          <w:trHeight w:val="3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室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得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存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问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名</w:t>
            </w:r>
          </w:p>
        </w:tc>
      </w:tr>
      <w:tr>
        <w:trPr>
          <w:trHeight w:val="6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病人垃圾分类宣教不够，生活垃圾分类投放不正确，其它垃圾中有易腐垃圾，抽查分类知识错误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7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病人生活垃圾分类宣教不到位，生活垃圾分类投放不正确，其它垃圾中有易腐垃圾。分类知识错误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病人生活垃圾分类宣教不到位，易腐垃圾中有其它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培训记录缺，垃圾分类宣教不够，易腐垃圾中有其它垃圾（饭盒）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六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类知识错误，病人生活垃圾分类宣教不到位，易腐垃圾中有其它垃圾（筷子和饭盒）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七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类知识错误，病人生活垃圾分类宣教不到位，易腐垃圾中有其它垃圾，其它垃圾中有易腐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63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八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病人生活垃圾分类宣教不到位，分类知识错误，分类投放不正确，易腐垃圾中有其它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一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培训记录缺，病人生活垃圾分类宣教不到位，易腐垃圾中有其它垃圾（筷子和饭盒）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二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病人生活垃圾分类宣教不到位，垃圾分类不到位，其它垃圾中有可回收物（饮料瓶）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三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培训抽记录，抽查分类知识错误，病人生活垃圾分类宣教不到位，易腐垃圾中有其它垃圾（筷子和饭盒）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四病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3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培训记录，病人生活垃圾分类宣教不到位，其它垃圾中有易腐垃圾（剩菜）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急诊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分类知识错误，病人生活垃圾分类宣教不到位，其它垃圾中有易腐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8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门诊大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分类知识错误，病人生活垃圾分类宣教不到位，其他垃圾桶中棉球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输液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无培训记录，病人生活垃圾分类宣教不到位，其它垃圾中有易腐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72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#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大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培训记录缺，病人生活垃圾分类宣教不到位，可回收垃圾中有其它垃圾，其它垃圾中有易腐垃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49:00Z</dcterms:created>
  <dc:creator>Administrator</dc:creator>
  <dc:description/>
  <dc:language>en-US</dc:language>
  <cp:lastModifiedBy>倪國強(市口腔医院)</cp:lastModifiedBy>
  <dcterms:modified xsi:type="dcterms:W3CDTF">2021-11-29T07:1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