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绍兴市中医院生活垃圾分类督查情况通报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份</w:t>
      </w:r>
    </w:p>
    <w:tbl>
      <w:tblPr>
        <w:tblW w:w="82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0"/>
        <w:gridCol w:w="4725"/>
        <w:gridCol w:w="855"/>
      </w:tblGrid>
      <w:tr>
        <w:trPr>
          <w:trHeight w:val="3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垃圾分类宣教不够，其它垃圾中有可回收物（牛奶盒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知识错误，病人生活垃圾分类宣教不到位，生活垃圾分类投放不正确，其它垃圾中有一次帽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易腐垃圾中有其它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缺，垃圾分类宣教不够，易腐垃圾中有其它垃圾（饭盒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知识错误，病人生活垃圾分类宣教不到位，易腐垃圾中有其它垃圾（筷子和饭盒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易腐垃圾中有其它垃圾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分类投放不正确，易腐垃圾中有其它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一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知识抽查错误，病人生活垃圾分类宣教不到位，易腐垃圾中有其它垃圾（筷子和饭盒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垃圾分类不到位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易腐垃圾中有其它垃圾（筷子和饭盒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知识抽查错误，病人生活垃圾分类宣教不到位，其它垃圾中有易腐垃圾（水果皮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急诊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易腐垃圾中有其它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其他垃圾桶中棉球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液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9:00Z</dcterms:created>
  <dc:creator>Administrator</dc:creator>
  <dc:description/>
  <dc:language>en-US</dc:language>
  <cp:lastModifiedBy>倪國強(市口腔医院)</cp:lastModifiedBy>
  <dcterms:modified xsi:type="dcterms:W3CDTF">2021-11-29T07:1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