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不及时，海报陈旧，检查记录不及时，病人垃圾分类宣教不够，其它垃圾中有可回收物（矿泉水瓶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不及时，检查记录不及时，病人生活垃圾分类宣教不到位，生活垃圾分类投放不正确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检查记录不及时，易腐垃圾中有其它垃圾（餐巾纸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垃圾分类宣教不够，分类错误率较高，整改不及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海报脏，分类知识错误，病人生活垃圾分类宣教不到位，易腐垃圾中有其它垃圾（筷子和饭盒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易腐垃圾中有其它垃圾且数量较多，整改不及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不及时，病人生活垃圾分类宣教不到位，分类投放不正确，易腐垃圾中有其它垃圾，整改不及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知识抽查错误，病人生活垃圾分类宣教不到位，易腐垃圾中有其它垃圾（饭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不及时，病人生活垃圾分类宣教不到位，垃圾分类不到位，其它垃圾中有易腐垃圾（水果皮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易腐垃圾中有其它垃圾，整改不及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知识抽查错误，整改不及时，病人生活垃圾分类宣教不到位，其它垃圾中有易腐垃圾（水果皮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易腐垃圾中有其它垃圾，整改不及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他垃圾桶中一次性帽子，整改不彻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，整改不及时和彻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倪國強(市口腔医院)</cp:lastModifiedBy>
  <dcterms:modified xsi:type="dcterms:W3CDTF">2021-11-29T07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