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0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垃圾分类宣教氛围不浓，其它垃圾中有易腐垃圾，可回收桶内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生活垃圾分类投放不正确，易腐垃圾中有其它垃圾（塑料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其它垃圾中有可回收物（纸箱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错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（可回收桶内有纸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氛围不浓，易腐垃圾中有其它垃圾（饭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易腐垃圾中有其它垃圾（纸巾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投放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正确，可回收桶有筷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腐垃圾中有其它垃圾（饭盒和筷子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垃圾分类不正确，可回收物中有其它垃圾（纸巾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（纸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病人生活垃圾分类宣教氛围不浓，其它垃圾中有易腐垃圾（果壳、香蕉皮等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其它垃圾中有易腐垃圾（剩菜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他垃圾桶有棉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生活垃圾分类宣教不够，其它垃圾中有易腐垃圾（剩余蛋糕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垃圾分类宣教氛围不浓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09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