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其它垃圾中有易腐垃圾，易腐垃圾中内有纸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垃圾分类宣教宣教欠加强，其它垃圾桶中有剩菜，易腐垃圾中有餐巾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错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，其它垃圾中有可乐瓶，易腐垃圾中有餐巾纸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宣教欠加强，分类错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错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中有其它垃圾（餐巾纸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错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中有其它垃圾（饭盒和筷子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分类投放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正确，易腐垃圾有塑料袋和纸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合格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它垃圾中有易腐垃圾（果皮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垃圾分类不正确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其它垃圾中有易腐垃圾（果皮），整改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中有其它垃圾（饭盒和塑料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易腐垃圾中有其它垃圾（饭盒），其它垃圾中混杂剩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其它垃圾中果皮，易腐垃圾中有塑料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宣教不够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垃圾桶有矿泉水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易腐垃圾中有纸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易腐垃圾中有纸巾、有饭盒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垃圾分类培训记录不全，其它垃圾中有可乐罐，易腐垃圾中有纸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倪國強(市口腔医院)</cp:lastModifiedBy>
  <dcterms:modified xsi:type="dcterms:W3CDTF">2021-11-29T10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