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u w:val="single"/>
          <w:lang w:eastAsia="zh-CN"/>
        </w:rPr>
        <w:t>绍兴市中医院生活垃圾分类督查情况通报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份</w:t>
      </w:r>
    </w:p>
    <w:tbl>
      <w:tblPr>
        <w:tblW w:w="825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020"/>
        <w:gridCol w:w="4725"/>
        <w:gridCol w:w="855"/>
      </w:tblGrid>
      <w:tr>
        <w:trPr>
          <w:trHeight w:val="3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室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得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存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问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名</w:t>
            </w:r>
          </w:p>
        </w:tc>
      </w:tr>
      <w:tr>
        <w:trPr>
          <w:trHeight w:val="6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分类知识错误，分类投放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不正确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它垃圾中有易腐垃圾，易腐垃圾中内有纸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7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分类知识错误，分类投放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不正确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可回收桶有纸巾，易腐垃圾中有餐巾纸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7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分类知识错误，分类错误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，其它垃圾中有矿泉水瓶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只，易腐垃圾中有餐巾纸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）、饭盒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只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五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宣教欠加强，分类投放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不正确，可回收桶内有餐巾纸，易腐垃圾中有餐巾纸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六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类投放不正确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它垃圾中有果皮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七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分类知识错误，分类投放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不正确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易腐垃圾中有一次性纸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八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分类知识错误，分类投放有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正确，易腐垃圾有纸巾和餐盒，其它垃圾中剩菜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一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类投放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不合格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易腐垃圾中餐巾纸和快餐盒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7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二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垃圾分类不正确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其它垃圾中有剩菜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三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分类知识错误，分类投放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不正确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易腐垃圾中有矿泉水瓶、快餐盒，其它垃圾中有可乐罐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四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类投放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不正确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其它垃圾中混杂有纸巾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急诊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类投放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不正确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其它垃圾中可乐瓶，易腐垃圾中有塑料袋、快餐盒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诊大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分类知识错误，分类投放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不正确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垃圾桶有可乐瓶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只和棉球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颗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输液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类投放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不正确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易腐垃圾中有纸巾、塑料袋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#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大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分类知识错误，分类投放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不正确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它垃圾中有牛奶盒，易腐垃圾中有纸巾和快餐盒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49:00Z</dcterms:created>
  <dc:creator>Administrator</dc:creator>
  <dc:description/>
  <dc:language>en-US</dc:language>
  <cp:lastModifiedBy>倪國強(市口腔医院)</cp:lastModifiedBy>
  <dcterms:modified xsi:type="dcterms:W3CDTF">2021-11-30T00:2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