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eastAsia="zh-CN"/>
        </w:rPr>
        <w:t>国家医疗质量安全改进目标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eastAsia="zh-CN"/>
        </w:rPr>
        <w:t>牵头科室及配合科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41"/>
        <w:gridCol w:w="1545"/>
        <w:gridCol w:w="2449"/>
      </w:tblGrid>
      <w:tr>
        <w:trPr>
          <w:trHeight w:val="9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科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合科室</w:t>
            </w:r>
          </w:p>
        </w:tc>
      </w:tr>
      <w:tr>
        <w:trPr>
          <w:trHeight w:val="9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提高急性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ST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段抬高型心肌梗死再灌注治疗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内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科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急诊科、检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护理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心电图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</w:t>
            </w:r>
          </w:p>
        </w:tc>
      </w:tr>
      <w:tr>
        <w:trPr>
          <w:trHeight w:val="9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高急性脑梗死再灌注治疗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神经内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科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急诊科、神经外科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放射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检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护理等</w:t>
            </w:r>
          </w:p>
        </w:tc>
      </w:tr>
      <w:tr>
        <w:trPr>
          <w:trHeight w:val="10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提高肿瘤治疗前临床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TN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分期评估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肿瘤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病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放射科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及其他临床科室</w:t>
            </w:r>
          </w:p>
        </w:tc>
      </w:tr>
      <w:tr>
        <w:trPr>
          <w:trHeight w:val="11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高住院患者抗菌药物治疗前病原学送检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感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临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药学、临床科室、检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护理等</w:t>
            </w:r>
          </w:p>
        </w:tc>
      </w:tr>
      <w:tr>
        <w:trPr>
          <w:trHeight w:val="10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高静脉血栓栓塞症规范预防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务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临床科室、护理等</w:t>
            </w:r>
          </w:p>
        </w:tc>
      </w:tr>
      <w:tr>
        <w:trPr>
          <w:trHeight w:val="9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高病案首页主要诊断编码正确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案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临床科室</w:t>
            </w:r>
          </w:p>
        </w:tc>
      </w:tr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高医疗质量安全不良事件报告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患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护理、院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各临床科室等</w:t>
            </w:r>
          </w:p>
        </w:tc>
      </w:tr>
      <w:tr>
        <w:trPr>
          <w:trHeight w:val="11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降低住院患者静脉输液使用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药学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临床科室等</w:t>
            </w:r>
          </w:p>
        </w:tc>
      </w:tr>
      <w:tr>
        <w:trPr>
          <w:trHeight w:val="1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降低血管内导管相关血流感染发生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医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院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临床科室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1T04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