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  <w:t>瑞丽市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  <w:t>弄岛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镇海区蛟川街道临江小区和宁波阿尔卑斯电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花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木街道锦绣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65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梅花园一期小区、三林镇海阳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8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香樟苑小区，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青浦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赵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巷镇业文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8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弄西郊锦庐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德宏州瑞丽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花木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三林镇、青浦区赵巷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波市镇海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除花木街道、三林镇），青浦区（除赵巷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3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06T06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