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瑞丽市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  <w:t>弄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科尔沁区钱家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，道里区新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镇海区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花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木街道锦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梅花园一期小区、三林镇海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樟苑小区，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青浦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赵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巷镇业文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西郊锦庐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参加了在上海举办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首届中国国际财税博览会暨第四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L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财税领袖前沿峰会”人员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宏州瑞丽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辽市科尔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花木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三林镇、青浦区赵巷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镇海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除花木街道、三林镇），青浦区（除赵巷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（除科尔沁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白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G753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（上海虹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-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温州南）的在绍乘客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排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查到当日进行一次核酸检测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小时后再进行一次核酸检测，满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再进行一次核酸检测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07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