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78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时</w:t>
      </w:r>
      <w:r>
        <w:rPr>
          <w:rFonts w:ascii="宋体" w:hAnsi="宋体" w:cs="宋体" w:eastAsia="宋体"/>
          <w:sz w:val="28"/>
          <w:szCs w:val="32"/>
        </w:rPr>
        <w:t>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起始时间</w:t>
            </w:r>
          </w:p>
        </w:tc>
      </w:tr>
      <w:tr>
        <w:trPr>
          <w:trHeight w:val="38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  <w:lang w:val="en-US"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</w:rPr>
              <w:t>宏州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</w:rPr>
              <w:t>瑞丽市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  <w:lang w:eastAsia="zh-CN"/>
              </w:rPr>
              <w:t>弄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宏州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陇川县章凤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内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满洲里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扎赉诺尔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新巴尔虎右旗阿拉坦额莫勒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通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辽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科尔沁区钱家店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白云区均禾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齐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齐哈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讷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哈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尔滨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道外区大有坊街道，南岗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香坊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松北区南京路街道，道里区新华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宁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波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镇海区（已过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人员，实施“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+4”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管理，即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居家健康观察，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日常健康监测，第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开展核酸检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杭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萧山区北干街道龙湖春江天玺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eastAsia="zh-CN"/>
              </w:rPr>
              <w:t>绍兴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上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虞区百官街道星光社区阳光假日小区、华维北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0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的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号车厢在绍乘客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4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的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号车厢在绍乘客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0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的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号车厢在绍乘客，以及去过上述车厢的其他在绍乘客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1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1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东新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花木街道牡丹路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18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弄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10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花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木街道锦绣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65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弄香梅花园一期小区、三林镇海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8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弄香樟苑小区，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青浦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赵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巷镇业文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8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弄西郊锦庐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日参加了在上海举办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首届中国国际财税博览会暨第四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FLF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中国财税领袖前沿峰会”人员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德宏州瑞丽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宏州陇川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内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通辽市科尔沁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新巴尔虎右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上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花木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三林镇、青浦区赵巷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白云区（为乘坐客运航班短时间途径广州白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哈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尔滨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杭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萧山区北干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绍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兴市上虞区百官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0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（除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车厢）的在绍乘客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4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（除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车厢）的在绍乘客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0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（除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车厢）的在绍乘客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合服务点应检尽检</w:t>
            </w:r>
          </w:p>
        </w:tc>
      </w:tr>
      <w:tr>
        <w:trPr>
          <w:trHeight w:val="4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宏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州（除瑞丽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陇川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0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上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（除花木街道、三林镇），青浦区（除赵巷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内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伦贝尔市（除满洲里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扎赉诺尔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新巴尔虎右旗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通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辽市（除科尔沁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齐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齐哈尔市（除讷河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陕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咸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阳市渭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北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海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淀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河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石家庄市鹿泉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广州市白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天日常健康监测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：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G7535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（上海虹桥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-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温州南）的在绍乘客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排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查到当日进行一次核酸检测，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小时后再进行一次核酸检测，满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再进行一次核酸检测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次</w:t>
      </w:r>
      <w:r>
        <w:rPr>
          <w:rFonts w:ascii="宋体" w:hAnsi="宋体" w:cs="宋体" w:eastAsia="宋体"/>
          <w:color w:val="FF0000"/>
          <w:sz w:val="24"/>
          <w:szCs w:val="32"/>
        </w:rPr>
        <w:t>新增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集中隔离医学观察，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其中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3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、综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合服务点应检尽检（到绍后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和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在综合服务点分别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6:00Z</dcterms:created>
  <dc:creator>2123</dc:creator>
  <dc:description/>
  <dc:language>en-US</dc:language>
  <cp:lastModifiedBy>黄奉献</cp:lastModifiedBy>
  <dcterms:modified xsi:type="dcterms:W3CDTF">2021-12-08T00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048d9cfea404e8bd15ec78e4ece57</vt:lpwstr>
  </property>
  <property fmtid="{D5CDD505-2E9C-101B-9397-08002B2CF9AE}" pid="3" name="KSOProductBuildVer">
    <vt:lpwstr>2052-11.1.0.10314</vt:lpwstr>
  </property>
</Properties>
</file>