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医用护理包及医用冷敷贴、抗菌手术薄膜等采购项目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" w:hAnsi="等线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" w:hAnsi="等线" w:cs="Arial"/>
          <w:color w:val="000000"/>
          <w:kern w:val="0"/>
          <w:sz w:val="24"/>
        </w:rPr>
        <w:t>绍兴市中医院医用护理包及医用冷敷贴、抗菌手术薄膜等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1-16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11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8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12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8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：</w:t>
      </w:r>
    </w:p>
    <w:p>
      <w:pPr>
        <w:pStyle w:val="Normal"/>
        <w:spacing w:lineRule="auto" w:line="360"/>
        <w:ind w:firstLine="24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ab/>
        <w:t>1.</w:t>
      </w:r>
      <w:r>
        <w:rPr>
          <w:rFonts w:ascii="Cambria Math" w:hAnsi="Cambria Math" w:cs="Cambria Math"/>
          <w:sz w:val="24"/>
        </w:rPr>
        <w:t>中标结果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8"/>
        <w:gridCol w:w="3956"/>
      </w:tblGrid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交单位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快速血糖检测试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绍兴市信和医疗器械有限公司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废标结果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91"/>
        <w:gridCol w:w="3913"/>
      </w:tblGrid>
      <w:tr>
        <w:trPr>
          <w:trHeight w:val="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废标理由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医用护理包（化学焕肤用）及医用冷敷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有效供应商不足三家</w:t>
            </w:r>
          </w:p>
        </w:tc>
      </w:tr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抗菌手术薄膜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有效供应商不足三家</w:t>
            </w:r>
          </w:p>
        </w:tc>
      </w:tr>
      <w:tr>
        <w:trPr>
          <w:trHeight w:val="5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泡沫敷料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有效供应商不足三家</w:t>
            </w:r>
          </w:p>
        </w:tc>
      </w:tr>
      <w:tr>
        <w:trPr>
          <w:trHeight w:val="5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次性使用无菌肌电针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有效供应商不足三家</w:t>
            </w:r>
          </w:p>
        </w:tc>
      </w:tr>
      <w:tr>
        <w:trPr>
          <w:trHeight w:val="5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次性使用妇科冲洗治疗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有效供应商不足三家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金关华、赵玉娟、沈惠强、诸英、</w:t>
      </w:r>
      <w:r>
        <w:rPr>
          <w:rFonts w:ascii="Cambria Math" w:hAnsi="Cambria Math" w:cs="Cambria Math"/>
          <w:sz w:val="24"/>
        </w:rPr>
        <w:t>沈建成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蒋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jc w:val="right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ind w:right="1140" w:hanging="0"/>
        <w:rPr>
          <w:rFonts w:ascii="HAKUYOCaoShu3500;宋体" w:hAnsi="HAKUYOCaoShu3500;宋体" w:cs="HAKUYOCaoShu3500;宋体"/>
          <w:color w:val="000000"/>
          <w:kern w:val="0"/>
          <w:sz w:val="24"/>
        </w:rPr>
      </w:pPr>
      <w:r>
        <w:rPr>
          <w:rFonts w:cs="HAKUYOCaoShu3500;宋体" w:ascii="HAKUYOCaoShu3500;宋体" w:hAnsi="HAKUYOCaoShu3500;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AKUYOCaoShu3500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Microsoft 帐户</cp:lastModifiedBy>
  <cp:lastPrinted>2020-09-25T09:36:00Z</cp:lastPrinted>
  <dcterms:modified xsi:type="dcterms:W3CDTF">2021-12-08T06:55:00Z</dcterms:modified>
  <cp:revision>150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