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上虞区百官街道、曹娥街道、上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兴市上虞区（除百官街道、曹娥街道、上浦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日常健康监测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9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