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新冠肺炎医院感染管理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蒋荣猛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麻醉药品精神药品管理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孟永久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抗肿瘤药物培训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周洁芳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健康教育基本知识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邵琪丹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新型冠状病毒肺炎中医药治疗经验分享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《民法典》之医疗损害责任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徐枫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《中华人民共和国执业医师法》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徐枫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医疗机构内新型冠状病毒感染预防与控制技术指南（第三版）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郦尧旺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9.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202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年传染病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慢性病监测与报告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陈海清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新型冠状防疫防控方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孟永久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11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新型冠状病毒肺炎防控方案（第八版）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孟永久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13.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202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年食源性疾病监测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陈海清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临床科室的质量控制管理实践要点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徐枫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医院不良事件上报培训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徐枫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关于《医学科研诚信和相关行为规范》修订的解读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新型冠状病毒核酸检测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咽拭子采集方法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孟永久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心肺复苏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</w:rPr>
        <w:t>除颤仪培训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-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t>孟永久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5DEB3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42:00Z</dcterms:created>
  <dc:creator>kjk</dc:creator>
  <dc:description/>
  <dc:language>en-US</dc:language>
  <cp:lastModifiedBy>kjk</cp:lastModifiedBy>
  <dcterms:modified xsi:type="dcterms:W3CDTF">2021-12-07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E87D576E4D76A23024225CD1F0E2</vt:lpwstr>
  </property>
  <property fmtid="{D5CDD505-2E9C-101B-9397-08002B2CF9AE}" pid="3" name="KSOProductBuildVer">
    <vt:lpwstr>2052-11.1.0.11115</vt:lpwstr>
  </property>
</Properties>
</file>