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</w:rPr>
        <w:t>护理病历书写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val="en-US" w:eastAsia="zh-CN"/>
        </w:rPr>
        <w:t>王水芳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6230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老年病人的临终关怀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周幼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5750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老年护理需求评估和规范服务工作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周幼文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4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eastAsia="zh-CN"/>
        </w:rPr>
        <w:t>临床护理病案设计与实践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吴建红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5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中医思维在护理工作中的应用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陈府芳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6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安宁疗护实践指南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周幼文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中医用药八法及护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林红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护理的职业压力与情结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王虹丹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便秘的中医护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黄月娟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误吸的预防与护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俞瑜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压力性损伤的护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严斌娟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drawing>
          <wp:inline distT="0" distB="0" distL="0" distR="0">
            <wp:extent cx="2857500" cy="28575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中医四诊在辩证施护中的应用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黄月娟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一例泄泻患者中医护理个案分析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陈府芳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14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与老年患者的沟通技巧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周幼文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15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信息化护理文书书写规范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黄小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静脉输液外渗的预防与处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黄月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血透深静脉留置导管感染的相关知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丁燕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输液港的维护与并发症的护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马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骨科患者安全管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单红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床边综合能力考核在新护士能力培养中的应用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俞丹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骨科病人的翻身技巧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俞利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一例高血压患者护理病例分享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朱丽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中医护理方案优化及临床实践探索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诸薇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腕踝针技术在病症中的应用实践及案例分享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黄燕萍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9:00Z</dcterms:created>
  <dc:creator>kjk</dc:creator>
  <dc:description/>
  <dc:language>en-US</dc:language>
  <cp:lastModifiedBy>kjk</cp:lastModifiedBy>
  <dcterms:modified xsi:type="dcterms:W3CDTF">2021-12-07T01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B913121E498E99DB28B451646271</vt:lpwstr>
  </property>
  <property fmtid="{D5CDD505-2E9C-101B-9397-08002B2CF9AE}" pid="3" name="KSOProductBuildVer">
    <vt:lpwstr>2052-11.1.0.11115</vt:lpwstr>
  </property>
</Properties>
</file>