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  <w:lang w:val="en-US" w:eastAsia="zh-CN"/>
        </w:rPr>
        <w:t>时</w:t>
      </w:r>
      <w:r>
        <w:rPr>
          <w:rFonts w:ascii="宋体" w:hAnsi="宋体" w:cs="宋体" w:eastAsia="宋体"/>
          <w:sz w:val="28"/>
          <w:szCs w:val="32"/>
        </w:rPr>
        <w:t>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起始时间</w:t>
            </w:r>
          </w:p>
        </w:tc>
      </w:tr>
      <w:tr>
        <w:trPr>
          <w:trHeight w:val="3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章凤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新巴尔虎右旗阿拉坦额莫勒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科尔沁区钱家店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白云区均禾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齐哈尔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讷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尔滨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道外区大有坊街道，南岗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香坊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松北区南京路街道，道里区新华街道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共乐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宁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波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镇海区（已过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人员，实施“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+4”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管理，即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居家健康观察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日常健康监测，第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开展核酸检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萧山区北干街道龙湖春江天玺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虞区百官街道阳光假日小区、华维北区、西横河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车厢在绍乘客，以及去过上述车厢的其他在绍乘客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10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东新区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花木街道牡丹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18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弄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1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张江镇张东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8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弄玉兰香苑四期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参加了在上海举办的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首届中国国际财税博览会暨第四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FLF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中国财税领袖前沿峰会”人员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绍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虞区百官街道（除上述小区）、曹娥街道和上浦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宏州陇川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辽市科尔沁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伦贝尔市新巴尔虎右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浦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新区（为乘坐客运航班短时间途径浦东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白云区（为乘坐客运航班短时间途径广州白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哈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杭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萧山区北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4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310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列车（除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车厢）的在绍乘客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综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合服务点应检尽检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宏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州（除瑞丽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陇川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内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蒙古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伦贝尔市（除满洲里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扎赉诺尔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  <w:t>新巴尔虎右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通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辽市（除科尔沁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黑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齐哈尔市（除讷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陕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咸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阳市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北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海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  <w:t>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石家庄市鹿泉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  <w:t>广州市白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左市宁明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73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天日常健康监测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  <w:lang w:val="en-US" w:eastAsia="zh-CN"/>
              </w:rPr>
              <w:t>绍兴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上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虞区其他区域旅居史的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36363D"/>
                <w:spacing w:val="0"/>
                <w:sz w:val="23"/>
                <w:szCs w:val="23"/>
                <w:shd w:fill="FFFFFF" w:val="clear"/>
                <w:lang w:val="en-US" w:eastAsia="zh-CN"/>
              </w:rPr>
              <w:t xml:space="preserve">日 </w:t>
            </w:r>
          </w:p>
        </w:tc>
      </w:tr>
      <w:tr>
        <w:trPr>
          <w:trHeight w:val="43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天日常健康监测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江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2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：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4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乘坐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G753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（上海虹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-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温州南）的在绍乘客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排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查到当日进行一次核酸检测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2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小时后再进行一次核酸检测，满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再进行一次核酸检测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次</w:t>
      </w:r>
      <w:r>
        <w:rPr>
          <w:rFonts w:ascii="宋体" w:hAnsi="宋体" w:cs="宋体" w:eastAsia="宋体"/>
          <w:color w:val="FF0000"/>
          <w:sz w:val="24"/>
          <w:szCs w:val="32"/>
        </w:rPr>
        <w:t>新增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集中隔离医学观察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+11”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健康管理（先实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、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全部阴性者，结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，并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同住家属共同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、综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合服务点应检尽检（到绍后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和第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天在综合服务点分别进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06:00Z</dcterms:created>
  <dc:creator>2123</dc:creator>
  <dc:description/>
  <dc:language>en-US</dc:language>
  <cp:lastModifiedBy>黄奉献</cp:lastModifiedBy>
  <dcterms:modified xsi:type="dcterms:W3CDTF">2021-12-10T00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