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60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5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5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；抽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.01-11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病区中药饮片处方，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5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56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5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5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56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3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其中超量用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3.33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3.33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重复用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3.33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抽查病区中药饮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5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5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44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超量用药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9294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牛膝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桃仁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当归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C00000"/>
          <w:kern w:val="0"/>
          <w:sz w:val="30"/>
          <w:szCs w:val="30"/>
        </w:rPr>
        <w:t>香加皮</w:t>
      </w:r>
      <w:r>
        <w:rPr>
          <w:rFonts w:cs="宋体;SimSun" w:ascii="宋体;SimSun" w:hAnsi="宋体;SimSun"/>
          <w:b/>
          <w:bCs/>
          <w:color w:val="C00000"/>
          <w:kern w:val="0"/>
          <w:sz w:val="30"/>
          <w:szCs w:val="30"/>
        </w:rPr>
        <w:t>30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川芎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蕲蛇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赤芍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鸡血藤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蜜黄芪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牡丹皮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生地黄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枸杞子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天麻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钩藤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王根荣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处方中“香加皮”为有毒中药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版药典规定常用剂量为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-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，本处方中“香加皮”远超药典规定，易发生毒副作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8803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3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  柴胡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8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枳壳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金钱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郁金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5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木香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大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后下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  桔梗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厚朴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丁香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9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甘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姜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4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旋复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包煎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06" w:hanging="111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煅赭石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先煎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党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柿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紫苏梗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禁忌，根据《中国药典》规定，丁香不宜与郁金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公培强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重复用药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8827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熟地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山茱萸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牡丹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山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泽泻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香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8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续断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菟丝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玫瑰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C0000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color w:val="C00000"/>
          <w:kern w:val="0"/>
          <w:sz w:val="30"/>
          <w:szCs w:val="30"/>
        </w:rPr>
        <w:t>8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白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制玉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8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C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茺蔚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8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枸杞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制黄精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C0000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C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C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809" w:hanging="44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“黄芪”与“红芪”功效相同，择一即可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蒋敏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</w:p>
    <w:p>
      <w:pPr>
        <w:pStyle w:val="Normal"/>
        <w:widowControl/>
        <w:shd w:fill="FFFFFF" w:val="clear"/>
        <w:spacing w:lineRule="auto" w:line="360"/>
        <w:ind w:firstLine="298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524535.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384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547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6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.7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753802.6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38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433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1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9.7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33286.5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4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39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5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0.9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07098.6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6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13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1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8.5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30347.2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.0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0.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），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3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97730  8298147  8298451  829791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毛水泉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9860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柯 娟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99188  829970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金少威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99446  829819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99598  8297715  829767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99643  8297986  8297793  829781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冯梦雪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9870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石  娟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9837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97739  8297876  8298539  829939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9782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丁 泳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9781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平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97954  829771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俊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9811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青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98723  8298502  8298194  829822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98103  8298409  8298233  829809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周健中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8298511  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章村田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9870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登安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99088  8298225  8299217  829824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9793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丁 泳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9838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9877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9919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9941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邱 础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29941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香加皮”为有毒中药，避免超剂量使用，以防毒副作用发生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九畏”为中药配伍禁忌范畴，医生开方时避免使用“十九畏”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黄芪”、“红芪”功效相同，避免合用，减少病人负担。</w:t>
      </w:r>
    </w:p>
    <w:p>
      <w:pPr>
        <w:pStyle w:val="Normal"/>
        <w:widowControl/>
        <w:shd w:fill="FFFFFF" w:val="clear"/>
        <w:spacing w:lineRule="auto" w:line="360"/>
        <w:ind w:firstLine="51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明显上升，且高于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，希望临床医生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1.12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1-12-11T07:10:00Z</dcterms:modified>
  <cp:revision>328</cp:revision>
  <dc:subject/>
  <dc:title/>
</cp:coreProperties>
</file>