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C0C0C"/>
                <w:spacing w:val="0"/>
                <w:sz w:val="23"/>
                <w:szCs w:val="23"/>
                <w:shd w:fill="FFFFFF" w:val="clear"/>
              </w:rPr>
              <w:t>上虞区百官街道、曹娥街道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东关街道、崧厦街道、小越街道、丰惠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日以来有上虞区（除百官街道、东关街道、崧厦街道、小越街道、丰惠镇、曹娥街道）旅居史的人员（为乘坐高铁短时间途径绍兴东站的除外）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日以后因必要工作原因进入上虞区封控区的人员，在封控政策未解除前离开上虞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天日常健康监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日以后因必要工作原因进入上虞区管控区的人员，在封控政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策未解除前离开上虞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蒙古自治</w:t>
            </w:r>
          </w:p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（除白云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排查到位后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。即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日常健康监测”核酸检测时间为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12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