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时</w:t>
      </w:r>
      <w:r>
        <w:rPr>
          <w:rFonts w:ascii="宋体" w:hAnsi="宋体" w:cs="宋体" w:eastAsia="宋体"/>
          <w:sz w:val="28"/>
          <w:szCs w:val="32"/>
        </w:rPr>
        <w:t>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lightGray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lightGray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内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满洲里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新巴尔虎右旗阿拉坦额莫勒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白云区均禾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哈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讷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尔滨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道外区大有坊街道，南岗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香坊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松北区南京路街道，道里区新华街道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共乐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宁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波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镇海区（已过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人员，实施“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+4”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管理，即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居家健康观察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日常健康监测，第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开展核酸检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杭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萧山区北干街道龙湖春江天玺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绍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兴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上虞区百官街道、曹娥街道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东关街道、崧厦街道、小越街道、丰惠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车厢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4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车厢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车厢在绍乘客，以及去过上述车厢的其他在绍乘客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张江镇张东路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28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弄玉兰香苑四期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西安市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塔区长延堡街道、小寨路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以来有上虞区（除百官街道、东关街道、崧厦街道、小越街道、丰惠镇、曹娥街道）旅居史的人员（为乘坐高铁短时间途径绍兴东站的除外）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内蒙古自治</w:t>
            </w:r>
          </w:p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新巴尔虎右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（为乘坐客运航班短时间途径浦东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白云区（为乘坐客运航班短时间途径广州白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东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尔滨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西安市雁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杭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萧山区北干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（除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车厢）的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4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（除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车厢）的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（除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车厢）的在绍乘客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合服务点应检尽检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内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（除满洲里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新巴尔虎右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哈尔市（除讷河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西安市（除雁塔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广州市（除白云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崇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左市宁明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次</w:t>
      </w:r>
      <w:r>
        <w:rPr>
          <w:rFonts w:ascii="宋体" w:hAnsi="宋体" w:cs="宋体" w:eastAsia="宋体"/>
          <w:color w:val="FF0000"/>
          <w:sz w:val="24"/>
          <w:szCs w:val="32"/>
        </w:rPr>
        <w:t>新增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集中隔离医学观察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其中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+11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健康管理（排查到位后先实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、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全部阴性者，结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，并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同住家属共同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。即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必须实行，后面的日常健康监测直到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）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、综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合服务点应检尽检（到绍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在综合服务点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6:00Z</dcterms:created>
  <dc:creator>2123</dc:creator>
  <dc:description/>
  <dc:language>en-US</dc:language>
  <cp:lastModifiedBy>黄奉献</cp:lastModifiedBy>
  <dcterms:modified xsi:type="dcterms:W3CDTF">2021-12-16T00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48d9cfea404e8bd15ec78e4ece57</vt:lpwstr>
  </property>
  <property fmtid="{D5CDD505-2E9C-101B-9397-08002B2CF9AE}" pid="3" name="KSOProductBuildVer">
    <vt:lpwstr>2052-11.1.0.10314</vt:lpwstr>
  </property>
</Properties>
</file>