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6.jpeg" ContentType="image/jpeg"/>
  <Override PartName="/word/media/image25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000000"/>
          <w:sz w:val="18"/>
          <w:lang w:val="zh-CN"/>
        </w:rPr>
      </w:pPr>
      <w:r>
        <w:rPr>
          <w:rFonts w:cs="宋体" w:ascii="宋体" w:hAnsi="宋体"/>
          <w:color w:val="000000"/>
          <w:sz w:val="18"/>
          <w:lang w:val="zh-CN"/>
        </w:rPr>
      </w:r>
      <w:bookmarkStart w:id="0" w:name="__RefHeading___Toc75345757"/>
      <w:bookmarkStart w:id="1" w:name="__RefHeading___Toc7534575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ngti SC Regular;宋体" w:hAnsi="Songti SC Regular;宋体" w:eastAsia="Songti SC Regular;宋体" w:cs="Songti SC Regular;宋体"/>
          <w:sz w:val="72"/>
          <w:szCs w:val="72"/>
        </w:rPr>
      </w:pPr>
      <w:r>
        <w:rPr>
          <w:rFonts w:ascii="Songti SC Regular;宋体" w:hAnsi="Songti SC Regular;宋体" w:cs="Songti SC Regular;宋体" w:eastAsia="Songti SC Regular;宋体"/>
          <w:sz w:val="72"/>
          <w:szCs w:val="72"/>
        </w:rPr>
        <w:t>绍兴市中医院互联网医院医生</w:t>
      </w:r>
      <w:r>
        <w:rPr>
          <w:rFonts w:ascii="Songti SC Regular;宋体" w:hAnsi="Songti SC Regular;宋体" w:cs="Songti SC Regular;宋体" w:eastAsia="Songti SC Regular;宋体"/>
          <w:sz w:val="72"/>
          <w:szCs w:val="72"/>
          <w:lang w:eastAsia="zh-CN"/>
        </w:rPr>
        <w:t>端</w:t>
      </w:r>
      <w:r>
        <w:rPr>
          <w:rFonts w:ascii="Songti SC Regular;宋体" w:hAnsi="Songti SC Regular;宋体" w:cs="Songti SC Regular;宋体" w:eastAsia="Songti SC Regular;宋体"/>
          <w:sz w:val="72"/>
          <w:szCs w:val="72"/>
        </w:rPr>
        <w:t>培训手册</w:t>
      </w:r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41249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45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当前版本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V1.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编写人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刘楠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44.9pt;mso-wrap-distance-left:9pt;mso-wrap-distance-right:9pt;mso-wrap-distance-top:0pt;mso-wrap-distance-bottom:0pt;margin-top:31.8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45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当前版本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V1.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2021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年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10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月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26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编写人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刘楠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/>
          </w:pPr>
          <w:r>
            <w:fldChar w:fldCharType="begin"/>
          </w:r>
          <w:r>
            <w:rPr>
              <w:sz w:val="28"/>
              <w:szCs w:val="28"/>
              <w:rFonts w:eastAsia="微软雅黑" w:cs="微软雅黑" w:ascii="微软雅黑" w:hAnsi="微软雅黑"/>
            </w:rPr>
            <w:instrText xml:space="preserve"> TOC \o "1-3" \h \z \u </w:instrText>
          </w:r>
          <w:r>
            <w:rPr>
              <w:sz w:val="28"/>
              <w:szCs w:val="28"/>
              <w:rFonts w:eastAsia="微软雅黑" w:cs="微软雅黑" w:ascii="微软雅黑" w:hAnsi="微软雅黑"/>
            </w:rPr>
            <w:fldChar w:fldCharType="separate"/>
          </w:r>
          <w:hyperlink w:anchor="__RefHeading___Toc75345757"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58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5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咨询服务拒绝、接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查看患者健康档案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历史咨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咨询服务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常用语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caps w:val="false"/>
          <w:smallCaps w:val="false"/>
          <w:sz w:val="28"/>
          <w:szCs w:val="28"/>
        </w:rPr>
      </w:pPr>
      <w:r>
        <w:rPr>
          <w:rFonts w:eastAsia="微软雅黑" w:cs="微软雅黑" w:ascii="微软雅黑" w:hAnsi="微软雅黑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医生接诊：扫描以下二维码安装“绍兴市中医院医生端”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使用工号和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HIS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医生工作站相同的密码即可登录接诊。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00275" cy="21431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124075" cy="20574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360" w:right="0" w:hanging="360"/>
        <w:jc w:val="left"/>
        <w:rPr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苹果手机下载二维码）          （安卓手机下载二维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360" w:right="0" w:hanging="360"/>
        <w:jc w:val="left"/>
        <w:rPr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Z1"/>
        <w:rPr/>
      </w:pPr>
      <w:r>
        <w:rPr/>
        <w:t>窗体底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2" w:name="__RefHeading___Toc75345758"/>
      <w:bookmarkEnd w:id="2"/>
      <w:r>
        <w:rPr/>
        <w:t>1</w:t>
      </w:r>
      <w:r>
        <w:rPr/>
        <w:t>.</w:t>
      </w:r>
      <w:r>
        <w:rPr/>
        <w:t>登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您可输入院内</w:t>
      </w:r>
      <w:r>
        <w:rPr>
          <w:rFonts w:eastAsia="微软雅黑" w:cs="微软雅黑" w:ascii="微软雅黑" w:hAnsi="微软雅黑"/>
          <w:sz w:val="28"/>
          <w:szCs w:val="28"/>
        </w:rPr>
        <w:t>his</w:t>
      </w:r>
      <w:r>
        <w:rPr>
          <w:rFonts w:ascii="微软雅黑" w:hAnsi="微软雅黑" w:cs="微软雅黑" w:eastAsia="微软雅黑"/>
          <w:sz w:val="28"/>
          <w:szCs w:val="28"/>
        </w:rPr>
        <w:t>系统的工号及密码，进行登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32355" cy="505587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3" w:name="__RefHeading___Toc75345759"/>
      <w:bookmarkEnd w:id="3"/>
      <w:r>
        <w:rPr/>
        <w:t>2</w:t>
      </w:r>
      <w:r>
        <w:rPr/>
        <w:t>.</w:t>
      </w:r>
      <w:r>
        <w:rPr/>
        <w:t>咨询服务拒绝、接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1</w:t>
      </w:r>
      <w:r>
        <w:rPr>
          <w:rFonts w:ascii="微软雅黑" w:hAnsi="微软雅黑" w:cs="微软雅黑" w:eastAsia="微软雅黑"/>
          <w:sz w:val="28"/>
          <w:szCs w:val="28"/>
        </w:rPr>
        <w:t>医生拒绝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患者购买服务后，会通过短信提醒您前往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接诊，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待接诊，查看待接诊患者，点击患者卡片进入患者会话页。若您判断该患者病情更适合线下就诊，或病情描述不清等不适合在线上进行咨询，您可点击“暂不接诊”，选择拒绝原因后，该咨询服务直接关闭，系统会将拒绝原因发送给患者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2513965" cy="45281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2375" cy="4466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780" cy="45116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245" cy="43605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2</w:t>
      </w:r>
      <w:r>
        <w:rPr>
          <w:rFonts w:ascii="微软雅黑" w:hAnsi="微软雅黑" w:cs="微软雅黑" w:eastAsia="微软雅黑"/>
          <w:sz w:val="28"/>
          <w:szCs w:val="28"/>
        </w:rPr>
        <w:t>医生接诊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患者购买服务后，会通过短信提醒您前往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接诊，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待接诊，查看待接诊患者，点击患者卡片进入患者会话页。若您判断可以为该患者提供咨询服务，可以点击“接诊”按钮，开始与患者进行文字、图片沟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214245" cy="37191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2386965</wp:posOffset>
                </wp:positionV>
                <wp:extent cx="533400" cy="635"/>
                <wp:effectExtent l="0" t="0" r="0" b="0"/>
                <wp:wrapNone/>
                <wp:docPr id="10" name="直线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16" stroked="t" o:allowincell="f" style="position:absolute;margin-left:183pt;margin-top:187.9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/>
        <w:drawing>
          <wp:inline distT="0" distB="0" distL="0" distR="0">
            <wp:extent cx="1721485" cy="36957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时您可在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服务中，找到已接诊的患者，与患者沟通过程中，若您判断已完成咨询服务，可点击“</w:t>
      </w:r>
      <w:r>
        <w:rPr>
          <w:rFonts w:eastAsia="微软雅黑" w:cs="微软雅黑" w:ascii="微软雅黑" w:hAnsi="微软雅黑"/>
          <w:sz w:val="28"/>
          <w:szCs w:val="28"/>
        </w:rPr>
        <w:t>+”</w:t>
      </w:r>
      <w:r>
        <w:rPr>
          <w:rFonts w:ascii="微软雅黑" w:hAnsi="微软雅黑" w:cs="微软雅黑" w:eastAsia="微软雅黑"/>
          <w:sz w:val="28"/>
          <w:szCs w:val="28"/>
        </w:rPr>
        <w:t>，在选择“结束咨询”，主动结束本次咨询服务。（咨询服务在患者提问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次或者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后将自动结束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1621155" cy="32391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4" w:name="__RefHeading___Toc75345761"/>
      <w:bookmarkEnd w:id="4"/>
      <w:r>
        <w:rPr/>
        <w:t>3</w:t>
      </w:r>
      <w:r>
        <w:rPr/>
        <w:t>.</w:t>
      </w:r>
      <w:r>
        <w:rPr/>
        <w:t>查看患者健康档案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您与患者的沟通过程中，您可点击患者头像和右上角的“患者资料”，查看患者健康档案。包含患者的院内登记号、基础信息、电子病历、咨询记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1660525</wp:posOffset>
                </wp:positionV>
                <wp:extent cx="2280285" cy="635"/>
                <wp:effectExtent l="0" t="0" r="0" b="0"/>
                <wp:wrapNone/>
                <wp:docPr id="13" name="直线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8" stroked="t" o:allowincell="f" style="position:absolute;margin-left:63.45pt;margin-top:130.7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10740</wp:posOffset>
                </wp:positionH>
                <wp:positionV relativeFrom="paragraph">
                  <wp:posOffset>694055</wp:posOffset>
                </wp:positionV>
                <wp:extent cx="451485" cy="635"/>
                <wp:effectExtent l="0" t="0" r="0" b="0"/>
                <wp:wrapNone/>
                <wp:docPr id="14" name="直线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9" stroked="t" o:allowincell="f" style="position:absolute;margin-left:166.2pt;margin-top:54.6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28850" cy="40386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2009775" cy="4305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您可查看患者在本院就诊记录（本期仅包含门诊），点击可查看就诊记录中的病历详情，检查报告（本期暂未对接处方数据）。同时也可查看该患者与所有医生的咨询记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524125" cy="4133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41719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5" w:name="__RefHeading___Toc75345762"/>
      <w:bookmarkEnd w:id="5"/>
      <w:r>
        <w:rPr/>
        <w:t>5</w:t>
      </w:r>
      <w:r>
        <w:rPr/>
        <w:t>.</w:t>
      </w:r>
      <w:r>
        <w:rPr/>
        <w:t>历史咨询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您可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咨询历史，查看咨询历史，包含已完成、已取消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退款的咨询，可查看历史咨询对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473960" cy="41998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4343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Heading2"/>
        <w:rPr/>
      </w:pPr>
      <w:bookmarkStart w:id="6" w:name="__RefHeading___Toc75345764"/>
      <w:bookmarkEnd w:id="6"/>
      <w:r>
        <w:rPr/>
        <w:t>7</w:t>
      </w:r>
      <w:r>
        <w:rPr/>
        <w:t>.</w:t>
      </w:r>
      <w:r>
        <w:rPr/>
        <w:t>咨询服务设置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咨询服务设置排班后，默认为关闭状态，可点击“设置”按钮开启咨询服务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若您想关闭服务，可点击“设置”按钮关闭服务。若当前有“服务中”的咨询患者，则会提示“您还有未完成订单”，您可选择暂不关闭，或者继续关闭服务。关闭后新患者将无法再向您发起咨询。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324100" cy="378523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775" cy="380936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255" cy="354012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7" w:name="__RefHeading___Toc75345765"/>
      <w:bookmarkEnd w:id="7"/>
      <w:r>
        <w:rPr/>
        <w:t>8.</w:t>
      </w:r>
      <w:r>
        <w:rPr/>
        <w:t>常用语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聊天会话中，选择常用语分组，再选择具体的常用语，长按将常用语内容代入到聊天会话中，可便捷发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时您可在与患者的会话中的常用语管理、我的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常用语管理中设置常用语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842895</wp:posOffset>
                </wp:positionV>
                <wp:extent cx="462915" cy="185420"/>
                <wp:effectExtent l="6985" t="6350" r="5715" b="6350"/>
                <wp:wrapNone/>
                <wp:docPr id="2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143.25pt;margin-top:223.85pt;width:36.4pt;height:14.5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52700" cy="43338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/>
        <w:drawing>
          <wp:inline distT="0" distB="0" distL="0" distR="0">
            <wp:extent cx="2628900" cy="439102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42862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常用语管理，您可以看到已创建的常用语分组，可以点击底部“添加新分组“，创建新的分组。也可以点击右上角”编辑“，删除分组或调整分组顺序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选择具体某一个常用语分组，您可以看到已添加的常用语，可以点击底部“添加常用语“，创建新的常用语。也可以点击右上角”编辑“，删除分组或调整本分组内的常用语顺序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ongti SC Regular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Courier New" w:hAnsi="等线 Light;Courier New" w:eastAsia="等线 Light;Courier Ne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;Courier New" w:hAnsi="等线 Light;Courier New" w:eastAsia="等线 Light;Courier New" w:cs="Times New Roman"/>
      <w:b/>
      <w:bCs/>
      <w:sz w:val="32"/>
      <w:szCs w:val="3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rFonts w:eastAsia="等线;微软雅黑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等线;微软雅黑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等线;微软雅黑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等线;微软雅黑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等线;微软雅黑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等线;微软雅黑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240" w:after="120"/>
      <w:jc w:val="center"/>
    </w:pPr>
    <w:rPr>
      <w:rFonts w:eastAsia="等线;微软雅黑" w:cs="Arial"/>
      <w:smallCaps/>
      <w:sz w:val="22"/>
      <w:szCs w:val="22"/>
      <w:u w:val="single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等线;微软雅黑"/>
      <w:sz w:val="18"/>
      <w:szCs w:val="18"/>
    </w:rPr>
  </w:style>
  <w:style w:type="paragraph" w:styleId="Style17">
    <w:name w:val="引文目录"/>
    <w:basedOn w:val="Normal"/>
    <w:next w:val="Normal"/>
    <w:qFormat/>
    <w:pPr>
      <w:ind w:left="210" w:hanging="210"/>
      <w:jc w:val="left"/>
    </w:pPr>
    <w:rPr>
      <w:rFonts w:eastAsia="等线;微软雅黑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等线;微软雅黑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等线;微软雅黑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Courier New" w:hAnsi="等线 Light;Courier New" w:eastAsia="等线 Light;Courier New" w:cs="Times New Roman"/>
      <w:color w:val="2F5496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0:00Z</dcterms:created>
  <dc:creator>Microsoft Office User</dc:creator>
  <dc:description/>
  <dc:language>en-US</dc:language>
  <cp:lastModifiedBy>黄奉献</cp:lastModifiedBy>
  <cp:lastPrinted>2021-06-23T13:03:00Z</cp:lastPrinted>
  <dcterms:modified xsi:type="dcterms:W3CDTF">2021-12-16T10:02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257B54B2421E848038302D102B12</vt:lpwstr>
  </property>
  <property fmtid="{D5CDD505-2E9C-101B-9397-08002B2CF9AE}" pid="3" name="KSOProductBuildVer">
    <vt:lpwstr>2052-11.1.0.10314</vt:lpwstr>
  </property>
</Properties>
</file>