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1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0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0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9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3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02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9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园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6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14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55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俊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39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澍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2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苏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雪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04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海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4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培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9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2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0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5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4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34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0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5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5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8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5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5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雪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27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6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6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6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5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7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7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俊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7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悦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7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俊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77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8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8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黎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8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泽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8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3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9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8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龚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8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8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8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85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加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8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04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8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8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19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9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9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9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0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志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7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银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1-12-06T02:47:55Z</dcterms:modified>
  <cp:revision>677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