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400"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snapToGrid w:val="false"/>
        <w:ind w:firstLine="420"/>
        <w:rPr>
          <w:sz w:val="24"/>
        </w:rPr>
      </w:pPr>
      <w:r>
        <w:rPr>
          <w:sz w:val="2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snapToGrid w:val="false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ind w:firstLine="42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2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2"/>
        <w:spacing w:before="0" w:after="14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napToGrid w:val="false"/>
        <w:ind w:firstLine="42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snapToGrid w:val="false"/>
        <w:spacing w:before="0" w:after="0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中共绍兴市中医院委员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关于成立支援上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eastAsia="zh-CN"/>
        </w:rPr>
        <w:t>核酸采样队临时党支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各支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,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支援上虞核酸采样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在疫情防控阻击战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更好地发挥党支部的战斗堡垒作用和共产党员先锋模范作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经医院党委研究决定，成立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临时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一临时党支部：孟永久同志担任支部书记，蔡晓霞同志任组织委员，赵超英同志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二临时党支部：姜文芳同志担任支部书记，沈家峰同志任组织委员，陆超峰同志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三临时党支部：魏剑锋同志担任支部书记，谢红娣同志任组织委员，何淑敏同志任宣传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临时党支部要及时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学习重要指示、批示精神以及上级部署要求，进一步增强在抗击疫情工作中的凝聚力和战斗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党员要将党史学习教育的成果转化为疫情防控的强大动力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勇挑重担，用实际行动展现新时代共产党员的政治本色和精神风貌，让党旗始终飘扬在疫情防控工作的第一线，坚决打赢疫情防控阻击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一临时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党员花名册</w:t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二临时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党员花名册</w:t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支援上虞核酸采样队第三临时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党员花名册</w:t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2"/>
        <w:snapToGrid w:val="false"/>
        <w:spacing w:lineRule="exact" w:line="620" w:before="0" w:after="0"/>
        <w:ind w:left="0" w:firstLine="4480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中共绍兴市中医院委员会</w:t>
      </w:r>
    </w:p>
    <w:p>
      <w:pPr>
        <w:pStyle w:val="Normal"/>
        <w:tabs>
          <w:tab w:val="clear" w:pos="420"/>
          <w:tab w:val="left" w:pos="769" w:leader="none"/>
        </w:tabs>
        <w:bidi w:val="0"/>
        <w:snapToGrid w:val="false"/>
        <w:spacing w:lineRule="exact" w:line="620"/>
        <w:ind w:firstLine="1600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620"/>
        <w:jc w:val="both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color w:val="191919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191919"/>
          <w:sz w:val="44"/>
          <w:szCs w:val="44"/>
          <w:shd w:fill="FFFFFF" w:val="clear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480"/>
        <w:rPr>
          <w:rFonts w:eastAsia="宋体"/>
          <w:u w:val="single"/>
          <w:lang w:val="en-US" w:eastAsia="zh-CN"/>
        </w:rPr>
      </w:pPr>
      <w:r>
        <w:rPr>
          <w:rFonts w:eastAsia="Calibri" w:cs="Calibri"/>
          <w:u w:val="single"/>
          <w:lang w:val="en-US" w:eastAsia="zh-CN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480" w:before="0" w:after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抄送：中共绍兴市卫生健康委员会委员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exact" w:line="4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绍兴市中医院党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政综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办公室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footerReference w:type="even" r:id="rId4"/>
      <w:footerReference w:type="default" r:id="rId5"/>
      <w:type w:val="nextPage"/>
      <w:pgSz w:orient="landscape" w:w="11906" w:h="16838"/>
      <w:pgMar w:left="1587" w:right="1361" w:gutter="0" w:header="0" w:top="1383" w:footer="992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32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02:22:00Z</dcterms:created>
  <dc:creator>沈小萍</dc:creator>
  <dc:description/>
  <dc:language>en-US</dc:language>
  <cp:lastModifiedBy>金淑利</cp:lastModifiedBy>
  <dcterms:modified xsi:type="dcterms:W3CDTF">2021-12-19T07:46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CEF647276C4E6AA52B4441A7DBADB1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115</vt:lpwstr>
  </property>
</Properties>
</file>