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  <w:r>
              <w:rPr/>
              <w:t>份（</w:t>
            </w:r>
            <w:r>
              <w:rPr/>
              <w:t>11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4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53.98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1.5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9.8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4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49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45</w:t>
            </w:r>
            <w:r>
              <w:rPr/>
              <w:t>份，不完整的</w:t>
            </w:r>
            <w:r>
              <w:rPr/>
              <w:t>4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9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/>
              <w:t>4</w:t>
            </w:r>
            <w:r>
              <w:rPr/>
              <w:t>份无记录，请临床医生及时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有</w:t>
            </w:r>
            <w:r>
              <w:rPr/>
              <w:t>1</w:t>
            </w:r>
            <w:r>
              <w:rPr/>
              <w:t>份因前次住院间隔时间短未检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36</w:t>
            </w:r>
            <w:r>
              <w:rPr/>
              <w:t>份，全部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及时记录病程。术中输血请记录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请详细规范记录，新的电子病历中已有病程记录的模板，</w:t>
            </w:r>
            <w:r>
              <w:rPr/>
              <w:t>12</w:t>
            </w:r>
            <w:r>
              <w:rPr/>
              <w:t>月份起请按模板记录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输血后评估需跟上，按模板记录，有实验数据的可按右键导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前传染病检测请注意一本病历检测至少一次，不管时间间隔，如果患者的病历为新病历，如要输血请重新检测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1.12.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12-19T08:48:00Z</dcterms:modified>
  <cp:revision>129</cp:revision>
  <dc:subject/>
  <dc:title/>
</cp:coreProperties>
</file>