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lightGray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新巴尔虎右旗阿拉坦额莫勒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大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哈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尔滨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南岗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香坊区，道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里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共乐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波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镇海区蛟川街道（已过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人员，实施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+4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管理，即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居家健康观察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日常健康监测，第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开展核酸检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萧山区北干街道龙湖春江天玺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虞区百官街道、曹娥街道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东关街道、崧厦街道、小越街道、丰惠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张江镇张东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8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弄玉兰香苑四期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安市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塔区长延堡街道、小寨路街道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未央区汉城街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道，碑林区张家村街道，西咸新区沣东新城上林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jc w:val="both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安徽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宿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埇桥区大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以来有上虞区其他区域旅居史的人员（为乘坐高铁短时间途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径绍兴东站的除外）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内蒙古自治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新巴尔虎右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（为乘坐客运航班短时间途径浦东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西安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萧山区北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宁波市镇海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安徽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宿州市埇桥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（除满洲里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新巴尔虎右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哈尔市（除讷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左市宁明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安徽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宿州市（除埇桥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+11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健康管理（排查到位后先实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、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全部阴性者，结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，并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同住家属共同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。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1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黄奉献</cp:lastModifiedBy>
  <dcterms:modified xsi:type="dcterms:W3CDTF">2021-12-20T00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