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大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，道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里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共乐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蛟川街道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虞区百官街道、曹娥街道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东关街道、崧厦街道、小越街道、丰惠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张江镇张东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8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弄玉兰香苑四期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塔区长延堡街道、小寨路街道，未央区汉城街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未央湖街道、张家堡街道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碑林区张家村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、长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安路街道、文艺路街道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咸新区沣东新城上林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宿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埇桥区大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以来有上虞区其他区域旅居史的人员（为乘坐高铁短时间途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径绍兴东站的除外）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蒙古自治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为乘坐客运航班短时间途径浦东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波市镇海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宿州市埇桥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左市宁明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宿州市（除埇桥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排查到位后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。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20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