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97"/>
        <w:gridCol w:w="1246"/>
        <w:gridCol w:w="1454"/>
      </w:tblGrid>
      <w:tr>
        <w:trPr>
          <w:trHeight w:val="13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编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工人数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（招投标办公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轮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室（内审科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支持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办（中医护理门诊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膳食（兼营养）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（康复治疗师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病区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（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（医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研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兼治未病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科（基建办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职工人数不含退休职工和今年的新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7:12Z</dcterms:created>
  <dc:creator>WSQ</dc:creator>
  <dc:description/>
  <dc:language>en-US</dc:language>
  <cp:lastModifiedBy>WSQ</cp:lastModifiedBy>
  <dcterms:modified xsi:type="dcterms:W3CDTF">2021-12-22T00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B7F63FED431C8E02C4051B51C907</vt:lpwstr>
  </property>
  <property fmtid="{D5CDD505-2E9C-101B-9397-08002B2CF9AE}" pid="3" name="KSOProductBuildVer">
    <vt:lpwstr>2052-11.1.0.11115</vt:lpwstr>
  </property>
</Properties>
</file>