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3"/>
        <w:gridCol w:w="1020"/>
        <w:gridCol w:w="5593"/>
      </w:tblGrid>
      <w:tr>
        <w:trPr>
          <w:trHeight w:val="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/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麻醉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日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姓名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理用药点评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3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1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型未写；药物规格不完整；药物剂量过大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3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3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3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1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2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2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2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1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作祥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记不完整；艾司唑仑的仑写错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龙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</w:t>
            </w:r>
          </w:p>
        </w:tc>
      </w:tr>
      <w:tr>
        <w:trPr>
          <w:trHeight w:val="3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2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桢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5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利荣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9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29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2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2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4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立江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；科别未填；超七天量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立江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七天量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8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竹青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54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祝华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；科别未填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449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8.5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2:00Z</dcterms:created>
  <dc:creator>卿笑</dc:creator>
  <dc:description/>
  <cp:keywords/>
  <dc:language>en-US</dc:language>
  <cp:lastModifiedBy>Dell</cp:lastModifiedBy>
  <dcterms:modified xsi:type="dcterms:W3CDTF">2021-12-27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CDC47B764E63A95844FCDFF3E664</vt:lpwstr>
  </property>
  <property fmtid="{D5CDD505-2E9C-101B-9397-08002B2CF9AE}" pid="3" name="KSOProductBuildVer">
    <vt:lpwstr>2052-11.1.0.11115</vt:lpwstr>
  </property>
</Properties>
</file>