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布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室“清廉角”创建活动获奖结果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支部，各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深入推进清廉医院建设，总结各科室廉政文化建设成果，根据医院“清廉角”创建工作活动方案的有关要求，于近日组织对各科室递交的创建成果进行年度评比，经党委会讨论审核，确定下列科室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 “清廉角”创建活动获奖科室：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药剂科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十四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十三病区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病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超声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获奖科室再接再厉，进一步巩固深化清廉建设成果，并带动其他科室持续改进，共同推动我院清廉医院建设再上新台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eastAsia="宋体"/>
          <w:u w:val="none"/>
          <w:lang w:val="en-US" w:eastAsia="zh-CN"/>
        </w:rPr>
      </w:pPr>
      <w:r>
        <w:rPr>
          <w:rFonts w:eastAsia="Calibri"/>
          <w:u w:val="non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57156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.5pt" to="449.7pt,1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314960</wp:posOffset>
                </wp:positionV>
                <wp:extent cx="57150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4.8pt" to="448pt,2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3:00Z</dcterms:created>
  <dc:creator>金</dc:creator>
  <dc:description/>
  <dc:language>en-US</dc:language>
  <cp:lastModifiedBy>金淑利</cp:lastModifiedBy>
  <dcterms:modified xsi:type="dcterms:W3CDTF">2021-12-29T06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8C28FCDF441C7913F8AE6ACBC76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