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大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虞区百官街道、曹娥街道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东关街道、崧厦街道、小越街道、丰惠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兴市江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昆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呈贡区雨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景洪市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以来有上虞区其他区域旅居史的人员（为乘坐高铁短时间途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径绍兴东站的除外）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东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周口市沈丘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昆明市呈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双版纳傣族自治州景洪市除城区以外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（除东兴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周口市（除沈丘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昆明市（除呈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西双版纳傣族自治州（除景洪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浢脚丫</cp:lastModifiedBy>
  <dcterms:modified xsi:type="dcterms:W3CDTF">2021-12-30T0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285E35B74564A05670043D1E6EE7</vt:lpwstr>
  </property>
  <property fmtid="{D5CDD505-2E9C-101B-9397-08002B2CF9AE}" pid="3" name="KSOProductBuildVer">
    <vt:lpwstr>2052-11.1.0.11194</vt:lpwstr>
  </property>
</Properties>
</file>