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孟永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表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新一轮疫情防控取得了阶段性的胜利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下围绕“清零”目标，团结一致、齐心抗疫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自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起，孟永久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位同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挺身而出、冲锋在前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分三批前往上虞支援大规模核酸检测采样工作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英勇奋战、无私奉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众志成城、共克时艰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圆满完成采样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实际行动诠释了新时代医务工作者救死扶伤、大爱无疆的使命与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表彰先进，弘扬正气，激励全院，经党委研究，决定对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发文表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孟永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学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钟承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仕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澍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高雅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丽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超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宝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徐柳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徐妙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丽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吕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黎村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玲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俞丹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裘鸿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朱丽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章丽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章森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淼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梦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平婧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炎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香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孟飞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奕丽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冯敏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海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丁舒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管仕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艳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屠雁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蔡晓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朱盈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汪嘉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瑞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亚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春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谢  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陆超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凌一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蒋迪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朱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胡烨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叶  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贤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国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倩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施俊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姜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丁梁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钱瑶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红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胡飞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敏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章思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芳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蔡路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家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加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邵寒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荟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  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  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卢文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淑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明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徐达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魏剑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何淑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彩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邵雪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傅慧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剑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盛苏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宋小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吴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凌雅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吴利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石依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依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潘怡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代正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金少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侯文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陶梦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马晓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戴逸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281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琴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田悦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玲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陈钘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晴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思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龚胜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廖阳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秦培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孙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佳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俞晶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奕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超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铁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方鑫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潘优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俞美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焱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立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旭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培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魏铁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艳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冬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逸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钟晓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章烨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蓝宣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董南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凌嘉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郑立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刘浩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顾思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寿越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王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屠姝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阮双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方城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侯明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陆晓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宏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柯云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傅颖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陈子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任钰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谢红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骏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赵天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黄丽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丁雪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马军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圣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季莎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朱思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到表扬的个人，珍惜荣誉、再接再厉，继续当好先锋、做好表率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上下要以先进为标杆，始终绷紧疫情防控这根弦，进一步优化工作流程，细化工作举措，巩固既有成果，以更加扎实有效的措施尽快打赢疫情防控歼灭战，尽早恢复正常生产生活秩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，实现“两手抓，两战赢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3:00Z</dcterms:created>
  <dc:creator>金</dc:creator>
  <dc:description/>
  <dc:language>en-US</dc:language>
  <cp:lastModifiedBy>金淑利</cp:lastModifiedBy>
  <dcterms:modified xsi:type="dcterms:W3CDTF">2021-12-30T08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75C38C4B4876B549FA7340A36E3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