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1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莞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大朗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西壮族自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防城港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兴市江平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雁塔区（曲江新区）、高新区、未央区（经开区）、碑林区、西咸新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灞桥区、长安区、莲湖区、鄠邑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咸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延安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宝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昆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呈贡区雨花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景洪市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安市除“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黑河市爱辉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咸阳市秦都区、泾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防城港市东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周口市沈丘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昆明市呈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双版纳傣族自治州景洪市除城区以外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合服务点应检尽检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黑河市（除爱辉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西壮族自</w:t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防城港市（除东兴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延安市（除宝塔区），咸阳市（除渭城区、秦都区、泾</w:t>
            </w:r>
          </w:p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阳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周口市（除沈丘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昆明市（除呈贡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西双版纳傣族自治州（除景洪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次</w:t>
      </w:r>
      <w:r>
        <w:rPr>
          <w:rFonts w:ascii="宋体" w:hAnsi="宋体" w:cs="宋体" w:eastAsia="宋体"/>
          <w:color w:val="FF0000"/>
          <w:sz w:val="24"/>
          <w:szCs w:val="32"/>
        </w:rPr>
        <w:t>新增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集中隔离医学观察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其中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+11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健康管理（排查到位后先实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、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全部阴性者，结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，并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同住家属共同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。即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必须实行，后面的日常健康监测直到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）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综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合服务点应检尽检（到绍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在综合服务点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6:00Z</dcterms:created>
  <dc:creator>2123</dc:creator>
  <dc:description/>
  <dc:language>en-US</dc:language>
  <cp:lastModifiedBy>浢脚丫</cp:lastModifiedBy>
  <dcterms:modified xsi:type="dcterms:W3CDTF">2021-12-31T08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3564E257A466C9B80C5B0AF87AB8A</vt:lpwstr>
  </property>
  <property fmtid="{D5CDD505-2E9C-101B-9397-08002B2CF9AE}" pid="3" name="KSOProductBuildVer">
    <vt:lpwstr>2052-11.1.0.11194</vt:lpwstr>
  </property>
</Properties>
</file>