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西壮族自</w:t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sz w:val="23"/>
                <w:szCs w:val="23"/>
                <w:shd w:fill="FFFFFF" w:val="clear"/>
              </w:rPr>
              <w:t>防城港市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东兴市江平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雁塔区（曲江新区）、高新区、未央区（经开区）、碑林区、西咸新区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灞桥区、长安区、莲湖区、鄠邑区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新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咸阳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渭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延安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宝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昆明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呈贡区雨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双版纳傣族自治州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景洪市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宁波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仑区新碶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洛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新安县正村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管城回族区、二七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西安市除“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宁波市北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黑河市爱辉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咸阳市秦都区、泾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防城港市东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周口市沈丘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洛阳市新安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昆明市呈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双版纳傣族自治州景洪市除城区以外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黑河市（除爱辉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广西壮族自</w:t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防城港市（除东兴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延安市（除宝塔区），咸阳市（除渭城区、秦都区、泾</w:t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阳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周口市（除沈丘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洛阳市（除新安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三门峡市灵宝市连霍高速灵宝服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（除禹州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（除管城回族区、二七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昆明市（除呈贡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双版纳傣族自治州（除景洪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即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必须实行，后面的日常健康监测直到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）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4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yle15">
    <w:name w:val="页眉 字符"/>
    <w:basedOn w:val="Style13"/>
    <w:qFormat/>
    <w:rPr>
      <w:rFonts w:eastAsia="仿宋_GB2312"/>
      <w:kern w:val="2"/>
      <w:sz w:val="18"/>
      <w:szCs w:val="18"/>
    </w:rPr>
  </w:style>
  <w:style w:type="character" w:styleId="Style16">
    <w:name w:val="页脚 字符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黄奉献</cp:lastModifiedBy>
  <dcterms:modified xsi:type="dcterms:W3CDTF">2022-01-05T02:1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048d9cfea404e8bd15ec78e4ece57</vt:lpwstr>
  </property>
  <property fmtid="{D5CDD505-2E9C-101B-9397-08002B2CF9AE}" pid="3" name="KSOProductBuildVer">
    <vt:lpwstr>2052-11.1.0.10314</vt:lpwstr>
  </property>
</Properties>
</file>