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防城港市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东兴市江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昆明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呈贡区雨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景洪市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新碶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正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防城港市东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沈丘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洛阳市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昆明市呈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双版纳傣族自治州景洪市除城区以外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防城港市（除东兴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沈丘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昆明市（除呈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双版纳傣族自治州（除景洪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即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标题 1 字符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Style14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yle15">
    <w:name w:val="页眉 字符"/>
    <w:basedOn w:val="Style13"/>
    <w:qFormat/>
    <w:rPr>
      <w:rFonts w:eastAsia="仿宋_GB2312"/>
      <w:kern w:val="2"/>
      <w:sz w:val="18"/>
      <w:szCs w:val="18"/>
    </w:rPr>
  </w:style>
  <w:style w:type="character" w:styleId="Style16">
    <w:name w:val="页脚 字符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黄奉献</cp:lastModifiedBy>
  <dcterms:modified xsi:type="dcterms:W3CDTF">2022-01-06T00:1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